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М3-5-255/2022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 xml:space="preserve">                                                                город Казань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Приволжскому судебному району города Казани Республики Татарстан                  Д.К. Галлямо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статье 19.6 Кодекса Российской Федерации об административных правонарушениях в отношении должностного лица - руководителя  Общества с ограниченной ответственностью «СТАФФ»» С.В. Кузнецова, дата рождения, гражднство, зарегистрированного по адресу, паспортные данные,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номер  от дата, составленному старшим государственным налоговым инспектором отдела регулирования задолженности Межрайонной ИФНС России № 4 по Республике Татарстан Э.Р. Х., руководителю  ООО «СТАФФ» С.В. Кузнецову, вменяется совершение правонарушения, предусмотренного статьей 19.6 КоАП РФ, выразившегося в непринятии по представлению должностного лица от 30.11.2021 года мер по устранению причин и условий, способствующих совершению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С.В. Кузнецов не явился, извещался надлежащим образом о времени и месте судебного заседания. В связи с этим, суд не затягивая рассмотрение дела, полагает необходим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Исследовав материалы дела, суд пришел к следующему.</w:t>
      </w:r>
    </w:p>
    <w:p>
      <w:pPr>
        <w:pStyle w:val="ConsPlusNormal"/>
        <w:ind w:firstLine="540"/>
        <w:jc w:val="both"/>
        <w:rPr/>
      </w:pPr>
      <w:r>
        <w:rPr/>
        <w:t>Совершению лицом, привлеченным к административной ответственности за совершение административного правонарушения, ответственность за которое предусмотрена ч.5 ст.14.13 Кодекса Российской Федерации об административных правонарушениях Российской Федерации, способствовали следующие причины и условия: просроченная более чем на четыре месяца от срока исполнения по требованиям задолженность по основному долгу в сумме 558472,5 рублей, в том числе по налогу на добавленную стоимость на товары (работы, услуги), реализуемые на территории Российской Федерации в сумме 558472,5 рублей. Данная задолженность образовалась в результате неуплаты или неполной уплаты налога на добавленную стоимость на товары (работы, услуги), реализуемые на территории Российской Федерации за 2 квартал 2020 года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69 НК Российской Федерации инспекцией в адрес должника направлены требования об уплате налога, сбора, пени и штрафа: № номер от дата по виду платежа налог в сумме 558472,5 рублей по сроку исполнения – дата. В установленный срок данные требования не выполнены. Впоследствии налоговым органом приняты решения о взыскании налога, сбора, пени, штрафа, процентов за счет денежных средств на счетах налогоплательщика в банках в порядке, предусмотренном ст.46 Налогового кодекса Российской Федерации № номер от 30.10.2020.</w:t>
      </w:r>
    </w:p>
    <w:p>
      <w:pPr>
        <w:pStyle w:val="ConsPlusNormal"/>
        <w:ind w:firstLine="540"/>
        <w:jc w:val="both"/>
        <w:rPr/>
      </w:pPr>
      <w:r>
        <w:rPr/>
        <w:t>Принудительное взыскание в соответствии со ст.46 Налогового кодекса Российской Федерации  положительных результатов не дало.</w:t>
      </w:r>
    </w:p>
    <w:p>
      <w:pPr>
        <w:pStyle w:val="ConsPlusNormal"/>
        <w:ind w:firstLine="540"/>
        <w:jc w:val="both"/>
        <w:rPr/>
      </w:pPr>
      <w:r>
        <w:rPr/>
        <w:t>В соответствии с п. 7 о статьи 46 НК Российской Федерации при недостаточности или отсутствии на счетах налогоплательщика (налогового агента)- организации или индивидуальные предприниматели или при отсутствии информации о счетах налогоплательщика (налогового агента)- организации или индивидуального предпринимателя налоговый орган вправе взыскать налог за счет иного имущества налогоплательщика (налогового агента)- организации или индивидуального предпринимателя в соответствии со ст. 47 НК Российской Федерации. В соответствии с указанной статьей НК Российской Федерации налоговым органом принято следующее постановление: 4015 от 10.11.2020.</w:t>
      </w:r>
    </w:p>
    <w:p>
      <w:pPr>
        <w:pStyle w:val="ConsPlusNormal"/>
        <w:ind w:firstLine="540"/>
        <w:jc w:val="both"/>
        <w:rPr/>
      </w:pPr>
      <w:r>
        <w:rPr/>
        <w:t>Судебным приставом- исполнителем Приволжского районного отдела судебных приставов г. Казани на основании вынесенного налоговым органом постановления о взыскании налога за счет имущества возбуждено исполнительное производство № номер от дата.</w:t>
      </w:r>
    </w:p>
    <w:p>
      <w:pPr>
        <w:pStyle w:val="ConsPlusNormal"/>
        <w:ind w:firstLine="540"/>
        <w:jc w:val="both"/>
        <w:rPr/>
      </w:pPr>
      <w:r>
        <w:rPr/>
        <w:t>Срок исполнения по требованию истек дата, соответственно с заявлением о признании должника несостоятельным (банкротом), руководитель должника обязан был обратиться в арбитражный суд не позднее дата.</w:t>
      </w:r>
    </w:p>
    <w:p>
      <w:pPr>
        <w:pStyle w:val="ConsPlusNormal"/>
        <w:ind w:firstLine="540"/>
        <w:jc w:val="both"/>
        <w:rPr/>
      </w:pPr>
      <w:r>
        <w:rPr/>
        <w:t xml:space="preserve">Однако, предусмотренную пунктом 2 статьи 9 Закона о банкротстве обязанность Кузнецов С.В. не исполнил.  Совершенное им деяние образует объективную сторону состава административного правонарушения, предусмотренного частью 5 статьи 14.13 Кодекс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нарушение стать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4 Кодекса Российской Федерации об административных правонарушениях С.В. Кузнец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инял по представлению начальника Межрайонной инспекции Федеральной налоговой службы № 4 </w:t>
      </w:r>
      <w:r>
        <w:rPr>
          <w:sz w:val="28"/>
          <w:szCs w:val="28"/>
        </w:rPr>
        <w:t>по Республике Татарстан</w:t>
      </w:r>
      <w:r>
        <w:rPr>
          <w:color w:val="000000"/>
          <w:sz w:val="28"/>
          <w:szCs w:val="28"/>
        </w:rPr>
        <w:t>,  рассмотревшего дело об административном правонарушении, меры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данное нарушение предусмотрена ответственность в соответствии со статьей 19.6 Кодекса Российской Федерации об административных правонарушениях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авонарушение С.В. Кузнецовым совершено в форме бездейст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 в силу статьи 26.11 Кодекса Российской Федерации об административных правонарушениях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йствиях С.В. Кузнец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 состав административного правонарушения, предусмотренного статьей 19.6 Кодекса Российской Федерации об административных правонарушениях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С.В. Кузнецова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: протоколом об административном правонарушении от № 5 от 16 марта 2022 года, в котором изложены обстоятельства дела; копией представления по принятию мер по устранению причин и условий, способствовавших совершению административного правонарушения от 30.11.2021 года; копией постановления по делу об административном правонарушении от 30.11.2021 года № 37; копиями и информацией об отслеживании почтовых отправл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, в силу части 2 стать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 Кодекса Российской Федерации об административных правонарушениях, учитывая характер совершенного административного правонарушения, обстоятельства дела, личность виновного, суд считает необходимым подвергнуть его наказанию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С.В. Кузнецова, 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9.6, статьями 29.10, 29.11 Кодекса Российской Федерации об административных правонарушениях, мировой судья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СТАФФ» С.В. Кузнецова виновным в совершении административного правонарушения, предусмотренного статьей 19.6 Кодекса Российской Федерации об административных правонарушениях и назначить ему наказание в виде административного штрафа в размере 4 000 (четы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 с момента вступления постановления в законную силу по следующим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Д.К. Галлямова</w:t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