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Дело № М3-5-252/2022</w:t>
      </w:r>
    </w:p>
    <w:p>
      <w:pPr>
        <w:pStyle w:val="Heading"/>
        <w:ind w:left="-3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17 марта 2022 года.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Галлямова Д.К.,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с участием И.Г. Деманова в режиме видеоконференции с его согласия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.Г. Деманова, дата рождения, место рождения, образование, семейное положение, зарегистрированного по адресу, проживающего по адресу, сведения о привлечении ранее к административной ответственности материалах дела отсутствуют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по адресу, сотрудниками полиции был задержан гр. И.Г. Деманов. В ходе осмотра квартиры по вышеуказанному адресу в унитазе было обнаружены и изъяты фрагменты растения. Согласно справке об исследовании № номер от дата данное вещество является наркотическим средством – «конопля» (</w:t>
      </w:r>
      <w:r>
        <w:rPr>
          <w:sz w:val="28"/>
          <w:szCs w:val="28"/>
          <w:lang w:val="en-US"/>
        </w:rPr>
        <w:t>Connabis</w:t>
      </w:r>
      <w:r>
        <w:rPr>
          <w:sz w:val="28"/>
          <w:szCs w:val="28"/>
        </w:rPr>
        <w:t>), масса вещества составила 1,3 грамм. Тем самым И.Г. Деманов осуществил незаконное хранение наркотических средств.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.Г. Деман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И.Г. Деманова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номер от дата, согласно которому дата в время, по адресу, сотрудниками полиции был задержан гр. И.Г. Деманов. В ходе осмотра квартиры по вышеуказанному адресу в унитазе было обнаружены и изъяты фрагменты растения. Согласно справке об исследовании № номер от дата данное вещество является наркотическим средством – «конопля» (С</w:t>
      </w:r>
      <w:r>
        <w:rPr>
          <w:sz w:val="28"/>
          <w:szCs w:val="28"/>
          <w:lang w:val="en-US"/>
        </w:rPr>
        <w:t>onnabis</w:t>
      </w:r>
      <w:r>
        <w:rPr>
          <w:sz w:val="28"/>
          <w:szCs w:val="28"/>
        </w:rPr>
        <w:t>), масса вещества составила 1,3 грамм. Тем самым И.Г. Деманов осуществил незаконное хранение наркотических средств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рапортом сотрудника полиции, в котором изложены обстоятельства произошедшего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объяснением И.Г. Деманова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- постановлением об отказе в возбуждении уголовного дела от дата;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протоколом осмотра места происшествия от дата;</w:t>
      </w:r>
    </w:p>
    <w:p>
      <w:pPr>
        <w:pStyle w:val="TextBody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справкой об исследовании № номер от дата, согласно которой, представленное на исследование вещество является наркотическим средством – «конопля» (</w:t>
      </w:r>
      <w:r>
        <w:rPr>
          <w:sz w:val="28"/>
          <w:szCs w:val="28"/>
          <w:lang w:val="en-US"/>
        </w:rPr>
        <w:t>Connabis</w:t>
      </w:r>
      <w:r>
        <w:rPr>
          <w:sz w:val="28"/>
          <w:szCs w:val="28"/>
        </w:rPr>
        <w:t>)., По окончании исследований остаток наркотического средства массой 1,2 грамм в высушенном виде, упакован в сейф-пакет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Указанными действиями И.Г. Демано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ind w:left="-360" w:firstLine="720"/>
        <w:rPr/>
      </w:pPr>
      <w:r>
        <w:rPr>
          <w:sz w:val="28"/>
          <w:szCs w:val="28"/>
        </w:rPr>
        <w:t>При назначении И.Г. Деманову административного наказания мировой судья учитывает характер совершённого административного правонарушения, личность И.Г. Деманова, его имущественное положение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 И.Г. Деманова, мировой судья учитывает признание вины.</w:t>
      </w:r>
    </w:p>
    <w:p>
      <w:pPr>
        <w:pStyle w:val="21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left="-360" w:firstLine="720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И.Г. Демановым, так и другими лицами, данных о личности И.Г. Деманова, наличия смягчающего административную ответственность обстоятельства в виде признания вины, мировой судья считает необходимым назначить И.Г. Деманову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TextBody"/>
        <w:ind w:left="-360" w:right="43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И.Г. Деманов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, № номер от дата, согласно которой, представленное на исследование вещество является наркотическим средством – «конопля» (</w:t>
      </w:r>
      <w:r>
        <w:rPr>
          <w:sz w:val="28"/>
          <w:szCs w:val="28"/>
          <w:lang w:val="en-US"/>
        </w:rPr>
        <w:t>Connabis</w:t>
      </w:r>
      <w:r>
        <w:rPr>
          <w:sz w:val="28"/>
          <w:szCs w:val="28"/>
        </w:rPr>
        <w:t>), массой 1, 2 грамм в высушенном виде, упакован в сейф-пакет № номер - уничтожить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 xml:space="preserve">   </w:t>
        <w:tab/>
        <w:tab/>
        <w:tab/>
        <w:t xml:space="preserve"> Д.К. Галлямов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