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Дело № М3-5-251/2022</w:t>
      </w:r>
    </w:p>
    <w:p>
      <w:pPr>
        <w:pStyle w:val="Heading"/>
        <w:ind w:left="-36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17 марта 2022 года.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а Татарстан Галлямова Д.К.,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с участием И.Г. Деманова в режиме видеоконференции с его согласия;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статье 10.5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.Г. Деманова, дата рождения, место рождения, образование, семейное положение, зарегистрированного по адресу, проживающего по адресу, сведения о привлечении ранее к административной ответственности материалах дела отсутствуют,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Рапортом дознавателя ОП № 8 «Горки» УМВД России по г. Казани И.А. З. в ходе расследования материала в отношении И.Г. Деманова  было установлено, что дата И.Г. Деманов, осознавая противоправный характер своих действий, с целью проведения опытов селекции, в квартире, расположенной по адресу, незаконно культивировал 2 куста растений конопли, наблюдал за их ростом, ухаживал за данными растениями, поливал их водой. 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Согласно справке об исследовании эксперта ЭКЦ МВД по Республике Татарстан  № номер от дата растения зеленого цвета  в количестве 2 штук, являются растениями конопли, содержащими наркотические средства. Масса растений в высушенном виде составляет 27,2 грамма 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И.Г. Деман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И.Г. Деманова в незаконном культивировании растений, кроме собственного признания, подтверждены в судебном заседании следующими доказательствами: 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номер от дата, согласно которому рапортом дознавателя ОП № 8 «Горки» УМВД России по г. Казани И.А. З. в ходе расследования материала в отношении И.Г. Деманова  было установлено, что дата И.Г. Деманов, осознавая противоправный характер своих действий, с целью проведения опытов селекции, в квартире, расположенной по адресу, незаконно культивировал 2 куста растений конопли, наблюдал за их ростом, ухаживал за данными растениями, поливал их водой. 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б исследовании эксперта ЭКЦ МВД по Республике Татарстан  № номер от дата растения зеленого цвета  в количестве 2 штук, являются растениями конопли, содержащими наркотические средства. Масса растений в высушенном виде составляет 27,2 грамма, тем самым И.Г. Деманов осуществил незаконное культивирование растений, содержащих наркотические средства.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рапортом сотрудника полиции, в котором изложены обстоятельства произошедшего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объяснением И.Г. Деманова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объяснением И.И. С.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объяснением  Р.Т. Б.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постановлением об отказе в возбуждении уголовного дела от дата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 протоколом осмотра места происшествия от дата;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- справкой об исследовании № номер от дата, согласно которой, представленные на исследование растения зеленого цвета  в количестве 2 штук, являются растениями конопли, содержащими наркотические средства. Масса растений в высушенном виде составляет 27,2 грамма 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Указанными действиями И.Г. Деманов совершил административное правонарушение, предусмотренное статьей 10.5.1 Кодекса Российской Федерации об административных правонарушениях –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21"/>
        <w:ind w:left="-360" w:firstLine="720"/>
        <w:rPr/>
      </w:pPr>
      <w:r>
        <w:rPr>
          <w:sz w:val="28"/>
          <w:szCs w:val="28"/>
        </w:rPr>
        <w:t>При назначении И.Г. Деманову административного наказания мировой судья учитывает характер совершённого административного правонарушения, личность И.Г. Деманова, его имущественное положение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 И.Г. Деманова, мировой судья учитывает признание вины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left="-360" w:firstLine="720"/>
        <w:rPr/>
      </w:pPr>
      <w:r>
        <w:rPr>
          <w:sz w:val="28"/>
          <w:szCs w:val="28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И.Г. Демановым, так и другими лицами, данных о личности И.Г. Деманова, наличия смягчающего административную ответственность обстоятельства в виде признания вины, мировой судья считает необходимым назначить И.Г. Деманову административное наказание в виде административного ареста в пределах санкции, предусмотренной статьей 105.1 Кодекса Российской Федерации об административных правонарушениях.</w:t>
      </w:r>
    </w:p>
    <w:p>
      <w:pPr>
        <w:pStyle w:val="TextBody"/>
        <w:ind w:left="-360" w:right="43"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4.1, 4.2, 10.5.1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И.Г. Деманова признать виновным в совершении административного правонарушения, предусмотренного статьи 10.5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Вещественное доказательство, оставшееся после проведения исследования по справке об исследовании, № номер от дата, согласно которой, представленные на исследование растения являются наркотическим средством – « конопля» (</w:t>
      </w:r>
      <w:r>
        <w:rPr>
          <w:sz w:val="28"/>
          <w:szCs w:val="28"/>
          <w:lang w:val="en-US"/>
        </w:rPr>
        <w:t>Connabis</w:t>
      </w:r>
      <w:r>
        <w:rPr>
          <w:sz w:val="28"/>
          <w:szCs w:val="28"/>
        </w:rPr>
        <w:t>), массой 23,6 грамм в высушенном виде, упакован в сейф-пакет № 65407518 уничтожить.</w:t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</w:t>
        <w:tab/>
        <w:tab/>
        <w:tab/>
        <w:tab/>
        <w:tab/>
        <w:t xml:space="preserve"> Д.К. Галлямов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