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дело № М3-5-248/2022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1 марта 2021 года </w:t>
        <w:tab/>
        <w:tab/>
        <w:tab/>
        <w:tab/>
        <w:t xml:space="preserve">      г. Казань, ул. Авангардная, д. 143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 привлекаемого к административной ответственности А.А. Измайлова в режиме видеоконференции с его согласия и потерпевшей Н.Р. Измайловой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ражданина Российской Федерации,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Измайлова, дата рождения, место рождения, место работы, семейное положение, зарегистрированного по адресу, проживающего по адресу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CharacterStyle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 время, А.А. Измайлов, находясь по адресу, нанес матери - Н.Р. Измайловой, один удар  кулаком в область головы с левой стороны,  тем самым причинив ей физическую ей бол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.А. Измайл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rStyle w:val="CharacterStyle2"/>
          <w:color w:val="000000"/>
          <w:sz w:val="28"/>
          <w:szCs w:val="28"/>
        </w:rPr>
        <w:t>В судебном заседании Н.Р. Измайлова пояснила, что ее сын А.А. Измайлов, дата примерно в время, находясь по адресу, в ходе возникшего конфликта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</w:t>
      </w:r>
      <w:r>
        <w:rPr>
          <w:rStyle w:val="CharacterStyle2"/>
          <w:color w:val="000000"/>
          <w:sz w:val="28"/>
          <w:szCs w:val="28"/>
        </w:rPr>
        <w:t xml:space="preserve"> нанес ей один удар кулаком по голове с лев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материалы дела, считает, что вина А.А. Измайлова в совершении административного правонарушения установлена и помимо собственного признания, показаний потерпевшей подтверждается также письменными материалами дела, а именно:</w:t>
      </w:r>
    </w:p>
    <w:p>
      <w:pPr>
        <w:pStyle w:val="Normal"/>
        <w:ind w:firstLine="709"/>
        <w:jc w:val="both"/>
        <w:rPr>
          <w:rStyle w:val="CharacterStyle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 номер от дата, согласно которому дата в время, А.А. Измайлов, находясь по адресу, нанес матери - Н.Р. Измайловой, один удар кулаком в область головы с левой стороны,  тем самым причинив ей физическую ей боль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- рапортом сотрудника полиции, в котором изложены обстоятельства произошедшего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- заявлением, объяснением Н.Р. Измайловой, которая пояснила, что дата в время, А.А. Измайлов, находясь по адресу, был в состоянии алкогольного опьянения, на замечания не реагировал, после чего правой рукой нанес один удар по голове с левой стороны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- объяснением А.А. Измайлова об обстоятельствах произошедшего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яснением  Н.Р. Измай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нет оснований не доверять показаниям потерпевшей, поскольку ее показания являются последовательными, взаимосвязанными. Согласуются друг с другом. Каких-либо причин для оговора А.А. Измайлова со стороны Н.Р. Измайл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имеется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и более ударов или совершения иных насильстве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доказательства, мировой судья квалифицирует действия А.А. Измайлова по статье 6.1.1 Кодекса Российской Федерации об административных правонарушениях - 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.А. Измайлова, его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>Обстоятельств смягчающих ил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вышеизложенного, мировой судья приходит к выводу о необходимости назначения А.А. Измайлов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4.1,  4.2,  статьей 6.1.1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.А. Измайлов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обязательных работ сроком на 60 (шестьдесят)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Д.К. Галлям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FEA76FEC5951D0D0A1EE67A59F4842A6D83EF8BEDC24B0BA95ECC8A7A723A632EEA3C8ECFK6RCO" TargetMode="External"/><Relationship Id="rId3" Type="http://schemas.openxmlformats.org/officeDocument/2006/relationships/hyperlink" Target="consultantplus://offline/ref=881FEA76FEC5951D0D0A1EE67A59F4842A6D81EC80E8C24B0BA95ECC8A7A723A632EEA3A8CCA69AFK6R6O" TargetMode="External"/><Relationship Id="rId4" Type="http://schemas.openxmlformats.org/officeDocument/2006/relationships/hyperlink" Target="consultantplus://offline/ref=881FEA76FEC5951D0D0A1EE67A59F4842A6D81EC80E8C24B0BA95ECC8A7A723A632EEA3A8CCA69AFK6R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