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дело № М3-5-24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4 апрел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Зиядова А.Г., дата рождения, место рождения, семейное положение, зарегистрированного по адресу, 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 сквере «Наименование» по адресу, Зиядов А.Г осуществлял предпринимательскую деятельность без государственной регистрации в качестве индивидуального предпринимателя и без специального разрешения (лицензии), а именно торговал хурмой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иядов А.Г. вину в совершении административного правонарушения не признал, пояснил, что у него была припаркована автомашина около продавца хур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</w:t>
        </w:r>
      </w:hyperlink>
      <w:r>
        <w:rPr/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ина Зиядова А.Г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номер от дата, согласно которому дата выявлен факт осуществления Зиядовым А.Г. по адресу, сквер «Наименование», не имея при себе разрешения на осуществление деятельности по реализации хурмы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фототаблицей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объяснением Зиядова А.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Таким образом, действия Зиядова А.Г. необходимо квалифицировать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суд учитывает обстоятельства совершения административного правонарушения, личность правонарушителя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 Зиядова А.Г., судом не установлено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Исходя из изложенного, суд считает необходимым назначить Зиядову А.Г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.1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иядова А.Г.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2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238" w:firstLine="540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ab/>
        <w:t xml:space="preserve"> Д.К. Галлям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81FBB7DBA7929CB9484866BECABB3C77D60353FF374CD7FC7C79313783A38F1DA366733h1e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