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М3-5-240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ияч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С. Махмудигаджари в режиме видеоконференции с ее согласия  и переводчика И.З. Оманова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С. Махмудигаджари, дата рождения, место рождения, проживающей по адресу, семейное положени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С. Махмудигаджари, находясь в ТЦ «Наименвоание» в магазине «Наименование», по адресу, из торгового зала магазина, совершила хищение товара, а именно: джинсы женские в количестве двух штук, не оплатив товар на кассе. Тем самым С. Махмудигаджари, совершила мелкое хищение товара путем кражи, причинив материальный ущерб магазину «Наименование», на сумму 1 282,11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. Махмудигаджари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С. Махмудигаджари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С. Махмудигаджари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С. Махмудигаджари, согласно которому дата в время С. Махмудигаджари, находясь в ТЦ «Наименование» в магазине «Наименование», по адресу, из торгового зала магазина, совершила хищение товара, а именно: джинсы женские в количестве двух штук, не оплатив товар на кассе. Тем самым С. Махмудигаджари, совершила мелкое хищение товара путем кражи, причин материальный ущерб магазину «Наименование», на сумму 1 282,11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Е.С. С., согласно которому она просит привлечь к административной ответственности неизвестную ей гражданку, которая совершила хищение товара, похищенный товар оплачен не бы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ем Е.С. С. об обстоятельствах произошедшего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яснением Г.Р. М.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ъяснением С. Махмудигаджари, согласно которому вину приз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ами о стоимости товара без НДС и с НДС, справкой о возврате товара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й накл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С. Махмудигаджари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С. Махмудигаджари вины, 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 учетом всех обстоятельств по делу,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ахмудигаджари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3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