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237/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 марта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Деманова  И.Г.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Деманова И.Г., дата рождения, место рождения, образование, семейное положение, зарегистрированного по адресу,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в время,  на лестничной площадке адрес, сотрудниками полиции был выявлен Деманов И.Г., у которого имелись признаки наркотического опьянения, а именно: заторможенность реакции, резкое изменение окраски кожных покровов лица, запах алкоголя отсутствовал,  в присутствии 2-х понятых: Б.Р.Т. и С.И.И.,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ConsPlusNormal"/>
        <w:ind w:firstLine="709"/>
        <w:jc w:val="both"/>
        <w:rPr/>
      </w:pPr>
      <w:r>
        <w:rPr/>
        <w:t>Деманов И.Г. не возражал рассмотреть дело с использованием системы видеоконференцсвязи.</w:t>
      </w:r>
    </w:p>
    <w:p>
      <w:pPr>
        <w:pStyle w:val="TextBodyIndent"/>
        <w:ind w:right="-1" w:firstLine="709"/>
        <w:rPr/>
      </w:pPr>
      <w:r>
        <w:rPr>
          <w:sz w:val="28"/>
          <w:szCs w:val="28"/>
        </w:rPr>
        <w:t>Выслушав Деманова И.Г.,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Деманова И.Г.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Деманова И.Г.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Деманов И.Г., у которого имелись признаки наркотического опьянения, а именно:   заторможенность реакции, резкое изменение окраски кожных покровов лица, запах алкоголя отсутствовал, в присутствии 2-х понятых: Б.Р.Т. и С.И.И.,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Деманова И.Г.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Б.Р.Т.;</w:t>
      </w:r>
    </w:p>
    <w:p>
      <w:pPr>
        <w:pStyle w:val="Normal"/>
        <w:autoSpaceDE w:val="false"/>
        <w:ind w:firstLine="709"/>
        <w:jc w:val="both"/>
        <w:rPr/>
      </w:pPr>
      <w:r>
        <w:rPr>
          <w:sz w:val="28"/>
          <w:szCs w:val="28"/>
        </w:rPr>
        <w:t>- объяснением С.И.И.;</w:t>
      </w:r>
    </w:p>
    <w:p>
      <w:pPr>
        <w:pStyle w:val="Normal"/>
        <w:autoSpaceDE w:val="false"/>
        <w:ind w:firstLine="709"/>
        <w:jc w:val="both"/>
        <w:rPr>
          <w:sz w:val="28"/>
          <w:szCs w:val="28"/>
        </w:rPr>
      </w:pPr>
      <w:r>
        <w:rPr>
          <w:sz w:val="28"/>
          <w:szCs w:val="28"/>
        </w:rPr>
        <w:t>- объяснением Деманова И.Г.;</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Деманов И.Г.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Деманову И.Г,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Деманову И.Г.,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Деманова И.Г., смягчающего административную ответственность обстоятельств, отсутствия отягчающего обстоятельства, суд считает необходимым назначить Деманову И.Г.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еманова И.Г.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rFonts w:eastAsia="Batang;바탕"/>
          <w:sz w:val="28"/>
          <w:szCs w:val="28"/>
        </w:rPr>
        <w:t>Возложить на Деманова И.Г.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Деманову И.Г.,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t>Мировой судья                                        Д.К. Галлямова</w:t>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