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widowControl/>
              <w:snapToGrid w:val="false"/>
              <w:ind w:right="-57" w:hanging="0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/>
              <w:ind w:right="-57" w:hanging="0"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232/2022</w:t>
            </w:r>
          </w:p>
        </w:tc>
      </w:tr>
    </w:tbl>
    <w:p>
      <w:pPr>
        <w:pStyle w:val="Heading"/>
        <w:widowControl/>
        <w:ind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ind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ab/>
        <w:tab/>
        <w:t xml:space="preserve">         г. Казань</w:t>
      </w:r>
    </w:p>
    <w:p>
      <w:pPr>
        <w:pStyle w:val="21"/>
        <w:widowControl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ind w:right="-57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TextBody"/>
        <w:ind w:right="-57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Хайруллина И.И., дата рождения, место рождения, зарегистрированного по адресу,</w:t>
      </w:r>
    </w:p>
    <w:p>
      <w:pPr>
        <w:pStyle w:val="TextBody"/>
        <w:widowControl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right="-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right="-57" w:firstLine="720"/>
        <w:rPr>
          <w:sz w:val="28"/>
          <w:szCs w:val="28"/>
        </w:rPr>
      </w:pPr>
      <w:r>
        <w:rPr>
          <w:sz w:val="28"/>
          <w:szCs w:val="28"/>
        </w:rPr>
        <w:t>Дата в время на а/д Казань- Шемордан, 28 км Хайруллин И.И. управляя транспортным средством марки «Наименование» с государственным регистрационным номером номер, совершил нарушение, а именно совершил обгон автомашины марки «Наименование» с государственным регистрационным знаком на мосту с пересечением сплошной линии разметки, с выездом, в нарушение ПДД РФ, на полосу, предназначенную для встречного движения, тем самым нарушил п. 11.4 ПДД РФ, ответственность за которое предусмотрена ч. 4 ст. 12.15 Кодекса Российской Федерации об административных правонарушениях.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/>
      </w:pPr>
      <w:r>
        <w:rPr>
          <w:sz w:val="28"/>
          <w:szCs w:val="28"/>
        </w:rPr>
        <w:t>Хайруллин И.И. в судебном заседании вину в совершении административного правонарушения признал.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/>
      </w:pPr>
      <w:r>
        <w:rPr>
          <w:sz w:val="28"/>
          <w:szCs w:val="28"/>
        </w:rPr>
        <w:t>Выслушав участника процесса и исследовав материалы дела, мировой судья приходит к следующему.</w:t>
      </w:r>
    </w:p>
    <w:p>
      <w:pPr>
        <w:pStyle w:val="Normal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/>
      </w:pPr>
      <w:r>
        <w:rPr>
          <w:sz w:val="28"/>
          <w:szCs w:val="28"/>
        </w:rPr>
        <w:t xml:space="preserve">Вина Хайруллина И.И. в совершении правонарушения подтверждается следующими доказательствами: </w:t>
      </w:r>
    </w:p>
    <w:p>
      <w:pPr>
        <w:pStyle w:val="TextBody"/>
        <w:widowControl/>
        <w:ind w:right="-57" w:firstLine="720"/>
        <w:rPr/>
      </w:pPr>
      <w:r>
        <w:rPr>
          <w:sz w:val="28"/>
          <w:szCs w:val="28"/>
        </w:rPr>
        <w:t>- протоколом об административном правонарушении номер от дата, согласно которому дата в время на а/д Казань- Шемордан, 28 км Хайруллин И.И. управляя транспортным средством марки «Наименование» с государственным регистрационным номером, совершил нарушение, а именно совершил обгон автомашины марки «Наименование» с государственным регистрационным знаком на мосту с пересечением сплошной линии разметки, с выездом, в нарушение ПДД РФ, на полосу, предназначенную для встречного движения, тем самым нарушил п. 11.4 ПДД РФ, ответственность за которое предусмотрена ч. 4 ст. 12.15 Кодекса Российской Федерации об административных правонарушениях;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/>
      </w:pPr>
      <w:r>
        <w:rPr>
          <w:sz w:val="28"/>
          <w:szCs w:val="28"/>
        </w:rPr>
        <w:t>- схемой места совершения административного правонарушения;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>
          <w:sz w:val="28"/>
          <w:szCs w:val="28"/>
        </w:rPr>
      </w:pPr>
      <w:r>
        <w:rPr>
          <w:sz w:val="28"/>
          <w:szCs w:val="28"/>
        </w:rPr>
        <w:t>- рапортом сотрудника ИДПС ГИБДД МО МВД России «Воротынский»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Своими действиями Хайруллин И.И. совершил административное правонарушение, предусмотренное частью 4 статьи 12.15 Кодекса Российской Федерации об административных правонарушениях, – </w:t>
      </w:r>
      <w:r>
        <w:rPr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8859/3616f9cc443dbe11b6898b6fa10d5b67a307cb59/" \l "dst1040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обстоятельства правонарушения, личность правонарушителя. </w:t>
      </w:r>
    </w:p>
    <w:p>
      <w:pPr>
        <w:pStyle w:val="TextBody"/>
        <w:ind w:right="-57" w:firstLine="720"/>
        <w:rPr/>
      </w:pPr>
      <w:r>
        <w:rPr>
          <w:sz w:val="28"/>
          <w:szCs w:val="28"/>
        </w:rPr>
        <w:t>Смягчающих, отягчающих наказание обстоятельств судом не установлено. С учетом вышеизложенных обстоятельств суд считает возможным назначить наказание в виде административного штрафа.</w:t>
      </w:r>
    </w:p>
    <w:p>
      <w:pPr>
        <w:pStyle w:val="TextBody"/>
        <w:ind w:right="-57" w:firstLine="720"/>
        <w:rPr/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sz w:val="28"/>
          <w:szCs w:val="28"/>
        </w:rPr>
        <w:t>признать Хайруллина И.И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штрафа представить в канцелярию судебного участка № 3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autoSpaceDE w:val="false"/>
        <w:ind w:right="-57" w:firstLine="540"/>
        <w:jc w:val="both"/>
        <w:rPr/>
      </w:pPr>
      <w:r>
        <w:rPr>
          <w:bCs/>
          <w:sz w:val="28"/>
          <w:szCs w:val="28"/>
        </w:rPr>
        <w:t xml:space="preserve">Согласно ч. 1.3 ст.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3">
        <w:r>
          <w:rPr>
            <w:rStyle w:val="InternetLink"/>
            <w:color w:val="000000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4">
        <w:r>
          <w:rPr>
            <w:rStyle w:val="InternetLink"/>
            <w:color w:val="000000"/>
            <w:sz w:val="28"/>
            <w:szCs w:val="28"/>
          </w:rPr>
          <w:t>отсрочено либо рассрочено</w:t>
        </w:r>
      </w:hyperlink>
      <w:r>
        <w:rPr>
          <w:sz w:val="28"/>
          <w:szCs w:val="28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 Казани Республики Татарстан в течение 10 суток со дня получения или вручения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 Галлямова</w:t>
            </w:r>
          </w:p>
        </w:tc>
      </w:tr>
    </w:tbl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99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BD46FE8F6086E6EAA79884481E960A269132E5D2C6E572D0612DE6BD394DA36E7411B58D7343A981210B691F68E70B326DF2102A1F20Dn9gEK" TargetMode="External"/><Relationship Id="rId3" Type="http://schemas.openxmlformats.org/officeDocument/2006/relationships/hyperlink" Target="consultantplus://offline/ref=594BD46FE8F6086E6EAA79884481E960A269132E5D2C6E572D0612DE6BD394DA36E7411E5AD23830C94800B2D8A38B6EBB31C12A1CA1nFg2K" TargetMode="External"/><Relationship Id="rId4" Type="http://schemas.openxmlformats.org/officeDocument/2006/relationships/hyperlink" Target="consultantplus://offline/ref=594BD46FE8F6086E6EAA79884481E960A269132E5D2C6E572D0612DE6BD394DA36E7411E5AD03D30C94800B2D8A38B6EBB31C12A1CA1nFg2K" TargetMode="External"/><Relationship Id="rId5" Type="http://schemas.openxmlformats.org/officeDocument/2006/relationships/hyperlink" Target="consultantplus://offline/ref=594BD46FE8F6086E6EAA79884481E960A269132E5D2C6E572D0612DE6BD394DA36E7411E5ADF3830C94800B2D8A38B6EBB31C12A1CA1nFg2K" TargetMode="External"/><Relationship Id="rId6" Type="http://schemas.openxmlformats.org/officeDocument/2006/relationships/hyperlink" Target="consultantplus://offline/ref=594BD46FE8F6086E6EAA79884481E960A269132E5D2C6E572D0612DE6BD394DA36E7411E5ADF3A30C94800B2D8A38B6EBB31C12A1CA1nFg2K" TargetMode="External"/><Relationship Id="rId7" Type="http://schemas.openxmlformats.org/officeDocument/2006/relationships/hyperlink" Target="consultantplus://offline/ref=594BD46FE8F6086E6EAA79884481E960A269132E5D2C6E572D0612DE6BD394DA36E7411E5ADE3930C94800B2D8A38B6EBB31C12A1CA1nFg2K" TargetMode="External"/><Relationship Id="rId8" Type="http://schemas.openxmlformats.org/officeDocument/2006/relationships/hyperlink" Target="consultantplus://offline/ref=594BD46FE8F6086E6EAA79884481E960A269132E5D2C6E572D0612DE6BD394DA36E7411950D43430C94800B2D8A38B6EBB31C12A1CA1nFg2K" TargetMode="External"/><Relationship Id="rId9" Type="http://schemas.openxmlformats.org/officeDocument/2006/relationships/hyperlink" Target="consultantplus://offline/ref=594BD46FE8F6086E6EAA79884481E960A269132E5D2C6E572D0612DE6BD394DA36E7411950D33C30C94800B2D8A38B6EBB31C12A1CA1nFg2K" TargetMode="External"/><Relationship Id="rId10" Type="http://schemas.openxmlformats.org/officeDocument/2006/relationships/hyperlink" Target="consultantplus://offline/ref=594BD46FE8F6086E6EAA79884481E960A269132E5D2C6E572D0612DE6BD394DA36E7411F58D7366FCC5D11EAD5AB9D70B226DD281EnAg3K" TargetMode="External"/><Relationship Id="rId11" Type="http://schemas.openxmlformats.org/officeDocument/2006/relationships/hyperlink" Target="consultantplus://offline/ref=594BD46FE8F6086E6EAA79884481E960A269132E5D2C6E572D0612DE6BD394DA36E7411E5BD63430C94800B2D8A38B6EBB31C12A1CA1nFg2K" TargetMode="External"/><Relationship Id="rId12" Type="http://schemas.openxmlformats.org/officeDocument/2006/relationships/hyperlink" Target="consultantplus://offline/ref=594BD46FE8F6086E6EAA79884481E960A269132E5D2C6E572D0612DE6BD394DA36E741185DD43B30C94800B2D8A38B6EBB31C12A1CA1nFg2K" TargetMode="External"/><Relationship Id="rId13" Type="http://schemas.openxmlformats.org/officeDocument/2006/relationships/hyperlink" Target="consultantplus://offline/ref=594BD46FE8F6086E6EAA79884481E960A269132E5D2C6E572D0612DE6BD394DA36E7411B58D5353A951210B691F68E70B326DF2102A1F20Dn9gEK" TargetMode="External"/><Relationship Id="rId14" Type="http://schemas.openxmlformats.org/officeDocument/2006/relationships/hyperlink" Target="consultantplus://offline/ref=594BD46FE8F6086E6EAA79884481E960A269132E5D2C6E572D0612DE6BD394DA36E7411B58D5343B991210B691F68E70B326DF2102A1F20Dn9gE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