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 xml:space="preserve">                                Дело №  М 3-5-229/2022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 марта 2022 года                                                                     город 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яющий обязанности мирового судьи судебного участка № 3 по  Приволжскому судебному району города Казани  Республики Татарстан Галлямова Д.К., 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 3 по Приволжскому судебному району города Казани Республики Татарстан по адресу: город Казань, улица Авангардная, дом 143, зал № 3 дело об административном правонарушении</w:t>
      </w:r>
      <w:r>
        <w:rPr>
          <w:color w:val="000000"/>
          <w:sz w:val="28"/>
          <w:szCs w:val="28"/>
        </w:rPr>
        <w:t xml:space="preserve">, предусмотренном частью 2 статьи 19.4.1 Кодекса Российской Федерации об административных правонарушениях в отношении юридического лица:  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а с ограниченной ответственностью «Астория Плюс»</w:t>
      </w:r>
      <w:r>
        <w:rPr>
          <w:sz w:val="28"/>
          <w:szCs w:val="28"/>
        </w:rPr>
        <w:t xml:space="preserve"> (далее – ООО </w:t>
      </w:r>
      <w:r>
        <w:rPr>
          <w:color w:val="000000"/>
          <w:sz w:val="28"/>
          <w:szCs w:val="28"/>
        </w:rPr>
        <w:t>«Астория Плюс»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юридический адрес: Республика Татарстан, город Казань, улица Павлюхина, дом 112А (ИНН   1659160745, ОГРН 1151690058563),  </w:t>
      </w:r>
    </w:p>
    <w:p>
      <w:pPr>
        <w:pStyle w:val="TextBody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5 февраля 2022 года  государственным инспектором труда Государственной инспекции труда в Республике Татарстан в отношении ООО « Астория Плюс»</w:t>
      </w:r>
      <w:r>
        <w:rPr>
          <w:color w:val="000000"/>
        </w:rPr>
        <w:t>»</w:t>
      </w:r>
      <w:r>
        <w:rPr/>
        <w:t xml:space="preserve"> за воспрепятствование законной деятельности должностного лица органа государственного надзора, повлекшее невозможность проведения проверки, составлен протокол об административном правонарушении, предусмотренном частью </w:t>
      </w:r>
      <w:r>
        <w:rPr>
          <w:rStyle w:val="Snippetequal"/>
        </w:rPr>
        <w:t xml:space="preserve"> 2 </w:t>
      </w:r>
      <w:r>
        <w:rPr/>
        <w:t>статьи</w:t>
      </w:r>
      <w:r>
        <w:rPr>
          <w:rStyle w:val="Snippetequal"/>
        </w:rPr>
        <w:t xml:space="preserve"> 19.4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, то есть воспрепятствование законной деятельности должностного лица органа государственного контроля (надзора), по проведению проверок, повлекшие невозможность проведения проверки. </w:t>
      </w:r>
    </w:p>
    <w:p>
      <w:pPr>
        <w:pStyle w:val="ConsPlusNormal"/>
        <w:ind w:firstLine="540"/>
        <w:jc w:val="both"/>
        <w:rPr/>
      </w:pPr>
      <w:r>
        <w:rPr/>
        <w:t>Согласно протоколу об административном правонарушении ООО «Астория Плюс</w:t>
      </w:r>
      <w:r>
        <w:rPr>
          <w:color w:val="000000"/>
        </w:rPr>
        <w:t>»</w:t>
      </w:r>
      <w:r>
        <w:rPr/>
        <w:t xml:space="preserve"> совершено правонарушение, предусмотренное частью </w:t>
      </w:r>
      <w:r>
        <w:rPr>
          <w:rStyle w:val="Snippetequal"/>
        </w:rPr>
        <w:t xml:space="preserve"> 2 </w:t>
      </w:r>
      <w:r>
        <w:rPr/>
        <w:t>статьи</w:t>
      </w:r>
      <w:r>
        <w:rPr>
          <w:rStyle w:val="Snippetequal"/>
        </w:rPr>
        <w:t xml:space="preserve"> 19.4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 xml:space="preserve"> при следующих обстоятельствах. Запрашиваемые документы, представление которых юридическим лицом необходимо для достижения целей и задач проведения проверки в 10-ти дневный срок (10 рабочих дней с момента получения (неудачной попытки вручения) ООО «Астория Плюс» не представлены. ООО «Астория Плюс» не представлены сведения, свидетельствующие о невозможности предоставления документов. </w:t>
      </w:r>
    </w:p>
    <w:p>
      <w:pPr>
        <w:pStyle w:val="Style17"/>
        <w:spacing w:before="0" w:after="0"/>
        <w:ind w:firstLine="53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дставитель юридического лица ООО «Астория Плюс»», привлекаемого к административной ответственности, в суд не явился, извещен.</w:t>
      </w:r>
    </w:p>
    <w:p>
      <w:pPr>
        <w:pStyle w:val="ConsPlusNormal"/>
        <w:ind w:firstLine="540"/>
        <w:jc w:val="both"/>
        <w:rPr/>
      </w:pPr>
      <w:r>
        <w:rPr/>
        <w:t xml:space="preserve">Представитель Гострудинспекции в судебном заседании поддержал доводы, изложенные в заявлении. 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зучив представленные материалы дела об административном правонарушении, суд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илу частей 1, 2 статьи 11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№ 16\3-1545-21-ПВ\12-24179--И\45-89    от 28 декабря 2021 года в.р.и.о. заместителя руководителя государственной инспекции труда в Республике Татарстан о проведении документарной проверки в отношении ООО « Астория Плюс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вязи с осуществлением федерального государственного контроля (надзора) за соблюдением юридическим лицом или индивидуальным предпринимателем обязательных требований трудового законодательства и иных нормативных правовых актов, содержащих нормы трудового права, было направлено по адресу регистрации ООО «Астория Плюс». Согласно отчету об отслеживании отправления с почтовым идентификатором № 80104066509050 указанное решение не было получено ООО «Астория Плюс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ОО «Астория Плюс» не представило документы в государственную инспекцию труда в Республике Татарстан указанные в решении, тем самым воспрепятствовало законной деятельности должностного лица органа государственного надзора по проведению проверки, что повлекло невозможность проведения проверки, что послужило основанием для составления в отношении общества протокола об административном правонарушении, предусмотренном частью 2 статьи 19.4.1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ООО «Астория Плюс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данного правонарушения объективно подтверждается: </w:t>
      </w:r>
    </w:p>
    <w:p>
      <w:pPr>
        <w:pStyle w:val="Style17"/>
        <w:spacing w:before="0" w:after="0"/>
        <w:ind w:firstLine="539"/>
        <w:rPr/>
      </w:pPr>
      <w:r>
        <w:rPr>
          <w:sz w:val="28"/>
          <w:szCs w:val="28"/>
        </w:rPr>
        <w:t xml:space="preserve">- протоколом № 16\3-1545-21-ПВ\12-9265-И\45-89 от 25 февраля 2022 года об административном правонарушении, в котором изложена сущность правонарушения; </w:t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№ 16\3-1545-21-ПВ\12-24179-И\45-89                                 от 28 декабря 2021 года в.р.и.о заместителя руководителя государственной инспекции труда в Республике Татарстан о проведении документарной проверки в отношении </w:t>
      </w:r>
      <w:r>
        <w:rPr>
          <w:color w:val="000000"/>
          <w:sz w:val="28"/>
          <w:szCs w:val="28"/>
        </w:rPr>
        <w:t>ООО «Астория Плюс»;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color w:val="000000"/>
          <w:sz w:val="28"/>
          <w:szCs w:val="28"/>
        </w:rPr>
        <w:t>- копией акта о невозможности проведения проверки от 3 февраля 2021 года № 16\3- 1545-21-ПВ\12-4691-И\45-89;</w:t>
      </w:r>
    </w:p>
    <w:p>
      <w:pPr>
        <w:pStyle w:val="Style17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копией обращения;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 xml:space="preserve">- списком внутренних почтовых отправлений (отправитель – Государственная инспекция труда в РТ) заказным письмом с простым уведомлением, согласно которому ООО «Астория Плюс» направлены запрос и решение о проведении документарной проверки, с указанием почтового идентификатора; </w:t>
      </w:r>
    </w:p>
    <w:p>
      <w:pPr>
        <w:pStyle w:val="Style17"/>
        <w:spacing w:before="0" w:after="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- сведениями ЕГРЮЛ в отношении ООО «Астория Плюс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атьей 26.2 Кодекса Российской Федерации об административных правонарушениях к числу доказательств, имеющих значение для правильного разрешения дела, и исключают какие-либо сомнения в виновности ООО «Астория Плюс» в совершении данного административного правонарушения.</w:t>
      </w:r>
    </w:p>
    <w:p>
      <w:pPr>
        <w:pStyle w:val="Style17"/>
        <w:spacing w:before="0" w:after="0"/>
        <w:ind w:firstLine="539"/>
        <w:rPr/>
      </w:pPr>
      <w:r>
        <w:rPr>
          <w:sz w:val="28"/>
          <w:szCs w:val="28"/>
        </w:rPr>
        <w:t xml:space="preserve">Таким образом, в бездействии ООО </w:t>
      </w:r>
      <w:r>
        <w:rPr>
          <w:color w:val="000000"/>
          <w:sz w:val="28"/>
          <w:szCs w:val="28"/>
        </w:rPr>
        <w:t xml:space="preserve">«Астория Плюс» </w:t>
      </w:r>
      <w:r>
        <w:rPr>
          <w:sz w:val="28"/>
          <w:szCs w:val="28"/>
        </w:rPr>
        <w:t xml:space="preserve">содержится состав административного правонарушения, предусмотренный частью 2 статьи 19.4.1 Кодекса Российской Федерации об административных правонарушениях, - действия (бездействие), повлекшие невозможность проведения или завершения проверки, поскольку не было выполнено распоряжение должностного лица, осуществляющего государственный надзор об устранении нарушений требований в области трудового законодательства. </w:t>
      </w:r>
    </w:p>
    <w:p>
      <w:pPr>
        <w:pStyle w:val="ConsPlusNormal"/>
        <w:ind w:firstLine="540"/>
        <w:jc w:val="both"/>
        <w:rPr/>
      </w:pPr>
      <w:r>
        <w:rPr/>
        <w:t xml:space="preserve">При назначении административного наказания мировой судья учитывает характер и обстоятельства совершённого правонарушения, имущественное положение, привлекаемого к административной ответственности. </w:t>
      </w:r>
    </w:p>
    <w:p>
      <w:pPr>
        <w:pStyle w:val="ConsPlusNormal"/>
        <w:ind w:firstLine="540"/>
        <w:jc w:val="both"/>
        <w:rPr/>
      </w:pPr>
      <w:r>
        <w:rPr/>
        <w:t xml:space="preserve">Обстоятельств, отягчающих и (или) смягчающих административную ответственность, мировым судьей не установлено. </w:t>
      </w:r>
    </w:p>
    <w:p>
      <w:pPr>
        <w:pStyle w:val="Style17"/>
        <w:spacing w:before="0" w:after="0"/>
        <w:ind w:firstLine="540"/>
        <w:rPr/>
      </w:pPr>
      <w:r>
        <w:rPr>
          <w:sz w:val="28"/>
          <w:szCs w:val="28"/>
        </w:rPr>
        <w:t>На основании изложенного и руководствуясь частью 2 статьи 19.4.1, статьями 29.9, 29.10, 29.11 Кодекса Российской Федерации об административных правонарушениях, мировой судья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Western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>общество с ограниченной ответственностью «Астория Плюс» признать виновным в совершении административного правонарушения, предусмотренного частью 2 статьи 19.4.1  Кодекса Российской Федерации об административных правонарушениях и назначить административное наказание в виде штрафа в размере 20 000 (двадцать тысяч) рублей.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</w:t>
      </w: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:                                                                     Д.К. Галлям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