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2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4 марта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Ф. Константинова, 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Ф. Констант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ель протокола об административном правонарушении – ст. инспектор ДПС ГИБДД – Р.Р. К. поддержал доводы, изложенные в протоколе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Ф. Константинов в судебном заседании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Ф. Констант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Ф. Констант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Ф. Констант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Ф. Констант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Ф. Констант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А.Ф. Константин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