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дело № М3-5-224/2022</w:t>
      </w:r>
    </w:p>
    <w:p>
      <w:pPr>
        <w:pStyle w:val="Style15"/>
        <w:widowControl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21 марта 2022 года</w:t>
        <w:tab/>
        <w:tab/>
        <w:tab/>
        <w:tab/>
        <w:tab/>
        <w:tab/>
        <w:tab/>
        <w:tab/>
        <w:t xml:space="preserve">        город Казань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 Галлямова,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статьей 7.1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Белошицкого С.Н., дата рождения, место рождения, зарегистрированного  адресу, проживающего по адресу,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>Дата в время Белошицкий С.Н., находясь в магазине «Наименование» по адресу, повредил товар, а именно бутылку пива «</w:t>
      </w:r>
      <w:r>
        <w:rPr>
          <w:sz w:val="28"/>
          <w:szCs w:val="28"/>
          <w:lang w:val="en-US"/>
        </w:rPr>
        <w:t>HEINEKEN</w:t>
      </w:r>
      <w:r>
        <w:rPr>
          <w:sz w:val="28"/>
          <w:szCs w:val="28"/>
        </w:rPr>
        <w:t>,  0,5 л в количестве одной штуки, стоимостью 35,03 руб., тем самым  он совершил уничтожение или повреждение чуж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шицкий С.Н., извещенный по месту жительства, указанному в протоколе об административном правонарушении, на судебное заседание не явился, причину неявки суду не сообщи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д расценивает данные действия Белошицкого С.Н.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елошицкого С.Н. в совершении административного правонарушения, предусмотренного статьей 7.17 Кодекса Российской Федерации об административных правонарушениях, установлена в судебном заседании следующими доказательствами: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протоколом № номер от дата об административном правонарушении, предусмотренном статьёй 7.17 Кодекса Российской Федерации об административных правонарушениях, в котором изложены обстоятельства дела и о том, что с протоколом Белошицкий С.Н. согласен;</w:t>
      </w:r>
    </w:p>
    <w:p>
      <w:pPr>
        <w:pStyle w:val="TextBodyIndent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</w:rPr>
        <w:t>- заявлением Г.А.Р., согласно которому он просит привлечь к административной ответственности ранее неизвестного мужчину, который дата умышленно причинил незначительный ущерб магазину ООО «Наименование» на общую сумму 35,03 руб.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- объяснением Н.З.М.;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объяснением Г.А.Р.;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объяснением Белошицкого С.Н.;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 справкой о стоимости товара;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.</w:t>
      </w:r>
    </w:p>
    <w:p>
      <w:pPr>
        <w:pStyle w:val="ConsPlusNormal"/>
        <w:ind w:firstLine="540"/>
        <w:jc w:val="both"/>
        <w:rPr/>
      </w:pPr>
      <w:r>
        <w:rPr/>
        <w:t xml:space="preserve">Своими действиями Белошицкий С.Н.  совершил административное правонарушение, предусмотренное статьей 7.17 Кодекса Российской Федерации об административных правонарушениях,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</w:rPr>
          <w:t>значительного ущерба</w:t>
        </w:r>
      </w:hyperlink>
      <w:r>
        <w:rPr/>
        <w:t>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Белошицкому С.Н. мировой судья учитывает характер и обстоятельства совершённого правонарушения, личность Белошицкого С.Н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Белошицкого С.Н., мировым судьей не установлено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В связи с изложенным, мировой судья считает возможным назначить Белошицкому С.Н. административное наказание в виде штрафа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.5, 4.1, 4.2, 4.3, 20.21, 29.9 – 29.11 Кодекса Российской Федерации об административных правонарушениях, мировой судья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>Белошицкого С.Н. признать виновным в совершении административного правонарушения, предусмотренного статьёй 7.1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рубл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течение шестидесяти дней с момента вступления постановления в законную сил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 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:                                             </w:t>
        <w:tab/>
        <w:t xml:space="preserve">      Д.К. Галлямова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B1DB5C7ADF95EA2D811709A17A5FB5D3B9134D1DA6D575CDDD748128C61C9FB77104342C3723F1j3VF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