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Times New Roman" w:hAnsi="Times New Roman" w:cs="Times New Roman"/>
        </w:rPr>
      </w:pPr>
      <w:r>
        <w:rPr>
          <w:rFonts w:cs="Times New Roman" w:ascii="Times New Roman" w:hAnsi="Times New Roman"/>
        </w:rPr>
        <w:tab/>
        <w:tab/>
        <w:tab/>
        <w:tab/>
        <w:tab/>
        <w:tab/>
        <w:tab/>
        <w:tab/>
        <w:tab/>
        <w:t xml:space="preserve">    Дело № М3-5-223/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31 марта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А.Т. Ахметзянова, дата рождения, место рождения, зарегистрированного и проживающего по адресу,</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та в время возле адрес, А.Т. Ахметзян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явными признаками алкогольного опьянения: пах алкоголя изо рта, неустойчивая поза,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А.Т. Ахметзяно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2">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А.Т. Ахметзянов </w:t>
      </w:r>
      <w:r>
        <w:rPr>
          <w:rFonts w:eastAsia="Times New Roman" w:cs="Times New Roman" w:ascii="Times New Roman" w:hAnsi="Times New Roman"/>
          <w:kern w:val="0"/>
          <w:sz w:val="28"/>
          <w:szCs w:val="28"/>
          <w:lang w:bidi="ar-SA"/>
        </w:rPr>
        <w:t>в судебном заседании вину в совершении правонарушения не признал.</w:t>
      </w:r>
    </w:p>
    <w:p>
      <w:pPr>
        <w:pStyle w:val="Normal"/>
        <w:widowControl/>
        <w:suppressAutoHyphens w:val="false"/>
        <w:autoSpaceDE w:val="false"/>
        <w:ind w:firstLine="708"/>
        <w:jc w:val="both"/>
        <w:rPr/>
      </w:pPr>
      <w:r>
        <w:rPr>
          <w:rFonts w:cs="Times New Roman" w:ascii="Times New Roman" w:hAnsi="Times New Roman"/>
          <w:sz w:val="28"/>
          <w:szCs w:val="28"/>
        </w:rPr>
        <w:t>Выслушав пояснения А.Т. Ахметзянов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А.Т. Ахметзя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pPr>
      <w:r>
        <w:rPr>
          <w:rFonts w:cs="Times New Roman" w:ascii="Times New Roman" w:hAnsi="Times New Roman"/>
          <w:sz w:val="28"/>
          <w:szCs w:val="28"/>
        </w:rPr>
        <w:t xml:space="preserve">- протоколом об административного правонарушения от дата № номер, согласно которому, А.Т. Ахметзянов дата в время возле адрес, управлял транспортным средством марки «Наименование», государственный регистрационный знак, с явными признаками алкогольного опьянения: запах алкоголя изо рта, неустойчивая поза, нарушение речи,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А.Т. Ахметзяно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3">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в время А.Т. Ахметзянов был отстранен от управления транспортным средством марки «Наименование»,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запах алкоголя изо рта, неустойчивая поза, нарушение речи,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Б.В. Н. и Д.К. З. отказался от освидетельствования на состояние алкогольного опьянения;</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в время А.Т. Ахметзянов при наличии признаков опьянения, в присутствии двух понятых Б.В. Н. и Д.К. З., отказался от прохождения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номер от дата освидетельствования на состояние алкогольного опьянения, согласно которому дата в время в присутствии понятых Б.В. Н. Д.К. З., А.Т. Ахметзянов отказался от освидетельствования на состояние алкогольного опьянения;</w:t>
      </w:r>
    </w:p>
    <w:p>
      <w:pPr>
        <w:pStyle w:val="Normal"/>
        <w:autoSpaceDE w:val="false"/>
        <w:ind w:firstLine="709"/>
        <w:jc w:val="both"/>
        <w:rPr/>
      </w:pPr>
      <w:r>
        <w:rPr>
          <w:rFonts w:cs="Times New Roman" w:ascii="Times New Roman" w:hAnsi="Times New Roman"/>
          <w:sz w:val="28"/>
          <w:szCs w:val="28"/>
        </w:rPr>
        <w:t>- протоколом о задержании транспортного средства номер от дата, согласно которому  дата в  время транспортное средство марки «Наименование», государственный регистрационный знак за совершение А.Т. Ахметзяновым административного правонарушения, предусмотренного частью 1 статьи 12.26 Кодекса Российской Федерации об административных правонарушениях, передано на с/с «Азино»;</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Б.В. Н. и Д.К. З.,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А.Т. Ахметзянов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8"/>
          <w:szCs w:val="28"/>
        </w:rPr>
        <w:t>рапортом сотрудника ГИБДД УМВД России по Республики Татарстан;</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идеозаписью.</w:t>
      </w:r>
    </w:p>
    <w:p>
      <w:pPr>
        <w:pStyle w:val="Normal"/>
        <w:ind w:firstLine="540"/>
        <w:jc w:val="both"/>
        <w:rPr/>
      </w:pPr>
      <w:r>
        <w:rPr>
          <w:rFonts w:cs="Times New Roman" w:ascii="Times New Roman" w:hAnsi="Times New Roman"/>
          <w:sz w:val="28"/>
          <w:szCs w:val="28"/>
        </w:rPr>
        <w:t xml:space="preserve">Доводы А.Т. Ахметзянова о том, что он не отказывался от прохождения освидетельствования, опровергаются материалами дела. Мировой судья расценивает доводы А.Т. Ахметзянова, как реализацию права на защиту. </w:t>
      </w:r>
    </w:p>
    <w:p>
      <w:pPr>
        <w:pStyle w:val="Normal"/>
        <w:widowControl/>
        <w:suppressAutoHyphens w:val="false"/>
        <w:autoSpaceDE w:val="false"/>
        <w:ind w:firstLine="708"/>
        <w:jc w:val="both"/>
        <w:rPr/>
      </w:pPr>
      <w:r>
        <w:rPr>
          <w:rFonts w:cs="Times New Roman" w:ascii="Times New Roman" w:hAnsi="Times New Roman"/>
          <w:sz w:val="28"/>
          <w:szCs w:val="28"/>
        </w:rPr>
        <w:t>Своими действиями А.Т. Ахметзян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8"/>
          <w:szCs w:val="28"/>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Т. Ахметзян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А.Т. Ахметзян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А.Т. Ахметзянова обстоятельств судом не установле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А.Т. Ахметзян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А.Т. Ахметзяно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Мировой судья:</w:t>
        <w:tab/>
        <w:tab/>
        <w:tab/>
        <w:tab/>
        <w:tab/>
        <w:tab/>
        <w:tab/>
        <w:tab/>
        <w:t xml:space="preserve">      Д.К. Галлямова</w:t>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