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20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1 марта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И.Р. Кулакова, дата рождения, место рождения,  проживающего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.Р.Кулаков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И.Р. Кулаков о времени и месте рассмотрения дела, извещена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>, что подтверждается его подписью в протоколе</w:t>
      </w:r>
      <w:r>
        <w:rPr>
          <w:sz w:val="28"/>
          <w:szCs w:val="28"/>
        </w:rPr>
        <w:t xml:space="preserve">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И.Р. Кулакова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от дата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И.Р. Кулаков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И.Р. Кулак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Исследовав письменные материалы административного дела, суд приходит к выводу об обоснованности составленного в отношении И.Р. Кулак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И.Р. Кулак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И.Р. Кулак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И.Р. Кулак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