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ab/>
        <w:tab/>
        <w:tab/>
        <w:t xml:space="preserve">      Дело № М3-5-217/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22 марта 2022 года</w:t>
        <w:tab/>
        <w:tab/>
        <w:tab/>
        <w:tab/>
        <w:tab/>
        <w:t xml:space="preserve">       г. Казань, ул. Авангардная, д. 143</w:t>
      </w:r>
    </w:p>
    <w:p>
      <w:pPr>
        <w:pStyle w:val="Normal"/>
        <w:jc w:val="both"/>
        <w:rPr>
          <w:sz w:val="28"/>
          <w:szCs w:val="28"/>
        </w:rPr>
      </w:pPr>
      <w:r>
        <w:rPr>
          <w:sz w:val="28"/>
          <w:szCs w:val="28"/>
        </w:rPr>
      </w:r>
    </w:p>
    <w:p>
      <w:pPr>
        <w:pStyle w:val="Normal"/>
        <w:ind w:firstLine="720"/>
        <w:jc w:val="both"/>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20"/>
        <w:rPr>
          <w:sz w:val="28"/>
          <w:szCs w:val="28"/>
        </w:rPr>
      </w:pPr>
      <w:r>
        <w:rPr>
          <w:sz w:val="28"/>
          <w:szCs w:val="28"/>
        </w:rPr>
        <w:t>рассмотрев дело об административном правонарушении, предусмотренном частью 1 статьи 12.34 Кодекса Российской Федерации об административных правонарушениях в отношении муниципального казенного учреждения «Администрация Вахитовского и Приволжского районов Исполнительного комитета муниципального образования города Казани» ОГРН 1101690072813, ИНН 1659107861, КПП 165401001,</w:t>
      </w:r>
    </w:p>
    <w:p>
      <w:pPr>
        <w:pStyle w:val="TextBodyIndent"/>
        <w:ind w:firstLine="720"/>
        <w:rPr>
          <w:sz w:val="28"/>
          <w:szCs w:val="28"/>
        </w:rPr>
      </w:pPr>
      <w:r>
        <w:rPr>
          <w:sz w:val="28"/>
          <w:szCs w:val="28"/>
        </w:rPr>
      </w:r>
    </w:p>
    <w:p>
      <w:pPr>
        <w:pStyle w:val="Normal"/>
        <w:tabs>
          <w:tab w:val="clear" w:pos="708"/>
          <w:tab w:val="left" w:pos="720" w:leader="none"/>
        </w:tabs>
        <w:jc w:val="center"/>
        <w:rPr>
          <w:sz w:val="28"/>
          <w:szCs w:val="28"/>
        </w:rPr>
      </w:pPr>
      <w:r>
        <w:rPr>
          <w:sz w:val="28"/>
          <w:szCs w:val="28"/>
        </w:rPr>
        <w:t>У С Т А Н О В И Л:</w:t>
      </w:r>
    </w:p>
    <w:p>
      <w:pPr>
        <w:pStyle w:val="Normal"/>
        <w:ind w:firstLine="720"/>
        <w:jc w:val="center"/>
        <w:rPr>
          <w:b/>
          <w:b/>
          <w:sz w:val="28"/>
          <w:szCs w:val="28"/>
        </w:rPr>
      </w:pPr>
      <w:r>
        <w:rPr>
          <w:b/>
          <w:sz w:val="28"/>
          <w:szCs w:val="28"/>
        </w:rPr>
      </w:r>
    </w:p>
    <w:p>
      <w:pPr>
        <w:pStyle w:val="Normal"/>
        <w:ind w:firstLine="720"/>
        <w:jc w:val="both"/>
        <w:rPr/>
      </w:pPr>
      <w:r>
        <w:rPr>
          <w:sz w:val="28"/>
          <w:szCs w:val="28"/>
        </w:rPr>
        <w:t>Согласно протоколу об административном правонарушении 16 ЮП № 005435 от 16 февраля 2022 года, составленному государственным инспектором ОДН ОГИБДД УМВД РФ по г. Казани, 16 февраля 2022 года в 16 часов 20 минут муниципальное казенное учреждение «Администрация Вахитовского и Приволжского районов ИК МО г. Казани», являясь юридическим лицом ответственным за надлежащее содержание УДС в зимний период, не обеспечил своевременный контроль за зимним содержанием дорог, в результате чего по ул. Проспект Победы возле д. 56 сформированы валы снега на проезжей части и на бортовом камне, по ул. Центральная (пос. Салмачи) сформированы валы снега на обочине, по ул. Кулагина, Тихорецкой, Модельной, Яркой, Фермское шоссе, Центральная (пос. Салмачи) перед пешеходным переходом образовался вал снега, от ул. Камышлы до ул. Кул Гали сформированы валы снега на проезжей части и на бортовом камне, не очищены тротуары от снега в нарушение требований ГОСТ Р 50597-2017.</w:t>
      </w:r>
    </w:p>
    <w:p>
      <w:pPr>
        <w:pStyle w:val="31"/>
        <w:spacing w:before="0" w:after="0"/>
        <w:ind w:left="0" w:firstLine="720"/>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Государственный инспектор ОДН ОГИБДД УМВД РФ по г. Казани Р.Р. Сафьянов поддержал доводы, изложенные в протоколе об административном правонарушении. Пояснил, что из представленных материалов дела (фотоснимков)  видно, что в результате ненадлежащего содержания дорог, произошло дорожно-транспортное происшествие с причинением вреда здоровью граждан ( на участке дороги Р. Зорге- пр. Победы). Кроме того, имело место обращение граждан.</w:t>
      </w:r>
    </w:p>
    <w:p>
      <w:pPr>
        <w:pStyle w:val="31"/>
        <w:spacing w:before="0" w:after="0"/>
        <w:ind w:left="0" w:firstLine="720"/>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редставитель муниципального казенного учреждения «Администрация Вахитовского и Приволжского районов Исполнительного комитета муниципального образования города Казани» Д.Х. Камалетдинова в  судебном заседании вину признала частично, пояснив, что недостатки содержания улично-дорожной сети связаны с нехваткой работников и техники, а также большим количеством выпавших осадков. </w:t>
      </w:r>
    </w:p>
    <w:p>
      <w:pPr>
        <w:pStyle w:val="ConsPlusNormal"/>
        <w:ind w:firstLine="708"/>
        <w:jc w:val="both"/>
        <w:rPr/>
      </w:pPr>
      <w:r>
        <w:rPr/>
        <w:t>Основанием привлечения к административной ответственности по части 1 статьи 12.34 Кодекса Российской Федерации об административных правонарушениях является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sz w:val="28"/>
          <w:szCs w:val="28"/>
        </w:rPr>
      </w:pPr>
      <w:r>
        <w:rPr>
          <w:sz w:val="28"/>
          <w:szCs w:val="28"/>
        </w:rPr>
        <w:t>В обоснование виновности МКУ «Администрация Вахитовского и Приволжского районов ИК МО г. Казани» должностным лицом представлены: протокол об административном правонарушении 16 ЮП № 005435 от 16 февраля 2022 года; фотоснимки, рапорт инспектора ДПС, акт о выявленных недостатков автомобильной дороги от 15 февраля 2022 года, обращение гражданина.</w:t>
      </w:r>
    </w:p>
    <w:p>
      <w:pPr>
        <w:pStyle w:val="TextBody"/>
        <w:tabs>
          <w:tab w:val="clear" w:pos="708"/>
          <w:tab w:val="left" w:pos="720" w:leader="none"/>
        </w:tabs>
        <w:ind w:firstLine="720"/>
        <w:rPr>
          <w:sz w:val="28"/>
          <w:szCs w:val="28"/>
        </w:rPr>
      </w:pPr>
      <w:r>
        <w:rPr>
          <w:sz w:val="28"/>
          <w:szCs w:val="28"/>
        </w:rPr>
        <w:t>Согласно статье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и, в отношении которых установлена его вина.</w:t>
      </w:r>
    </w:p>
    <w:p>
      <w:pPr>
        <w:pStyle w:val="ConsPlusNormal"/>
        <w:ind w:firstLine="708"/>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708"/>
        <w:jc w:val="both"/>
        <w:rPr/>
      </w:pPr>
      <w:r>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Как следует из материалов дела,  16 февраля 2022 года в 16 часов 20 минут муниципальное казенное учреждение «Администрация Вахитовского и Приволжского районов ИК МО г. Казани», являясь юридическим лицом ответственным за надлежащее содержание УДС в зимний период, не обеспечил своевременный контроль, в результате чего по ул. Проспект Победы возле д. 56 сформированы валы снега на проезжей части и на бортовом камне, по ул. Центральная (пос. Салмачи) сформированы валы снега на обочине, по ул. Кулагина, Тихорецкой, Модельной, Яркой, Фермское шоссе, Центральная (пос. Салмачи) перед пешеходным переходом образовался вал снега, от ул. Камышлы до ул. Кул Гали сформированы валы снега на проезжей части и на бортовом камне, не очищены тротуары от снега в нарушение требований ГОСТ Р 50597-2017.</w:t>
      </w:r>
    </w:p>
    <w:p>
      <w:pPr>
        <w:pStyle w:val="Normal"/>
        <w:ind w:firstLine="720"/>
        <w:jc w:val="both"/>
        <w:rPr>
          <w:rFonts w:eastAsia="Calibri"/>
          <w:sz w:val="28"/>
          <w:szCs w:val="28"/>
        </w:rPr>
      </w:pPr>
      <w:r>
        <w:rPr>
          <w:rFonts w:eastAsia="Calibri"/>
          <w:sz w:val="28"/>
          <w:szCs w:val="28"/>
        </w:rPr>
        <w:t>В соответствии с подпунктом 5 пункта 1 статьи 15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eastAsia="Calibri"/>
          <w:sz w:val="28"/>
          <w:szCs w:val="28"/>
        </w:rPr>
      </w:pPr>
      <w:r>
        <w:rPr>
          <w:rFonts w:eastAsia="Calibri"/>
          <w:sz w:val="28"/>
          <w:szCs w:val="28"/>
        </w:rPr>
        <w:t>Согласно подпункту 5 пункта 1 статьи 16 Федерального закона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городского округа.</w:t>
      </w:r>
    </w:p>
    <w:p>
      <w:pPr>
        <w:pStyle w:val="ConsPlusNormal"/>
        <w:ind w:firstLine="720"/>
        <w:jc w:val="both"/>
        <w:rPr/>
      </w:pPr>
      <w:r>
        <w:rPr>
          <w:rFonts w:eastAsia="Calibri"/>
        </w:rPr>
        <w:t xml:space="preserve">В соответствии с пунктом 4 статьи 6 Федерального закона </w:t>
      </w:r>
      <w:r>
        <w:rPr/>
        <w:t>от 10 декабря 1995 года № 196-ФЗ «</w:t>
      </w:r>
      <w:r>
        <w:rPr>
          <w:rFonts w:eastAsia="Calibri"/>
        </w:rPr>
        <w:t>О безопасности дорожного движения»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w:t>
      </w:r>
    </w:p>
    <w:p>
      <w:pPr>
        <w:pStyle w:val="Normal"/>
        <w:ind w:firstLine="720"/>
        <w:jc w:val="both"/>
        <w:rPr>
          <w:rFonts w:eastAsia="Calibri"/>
          <w:sz w:val="28"/>
          <w:szCs w:val="28"/>
        </w:rPr>
      </w:pPr>
      <w:r>
        <w:rPr>
          <w:rFonts w:eastAsia="Calibri"/>
          <w:sz w:val="28"/>
          <w:szCs w:val="28"/>
        </w:rPr>
        <w:t>В соответствии со статьей 5 Федерального закона «О безопасности дорожного движения» обеспечение безопасности дорожного движения осуществляется, в частности, посредством материального и финансового обеспечения мероприятий по безопасности дорожного движения.</w:t>
      </w:r>
    </w:p>
    <w:p>
      <w:pPr>
        <w:pStyle w:val="Normal"/>
        <w:ind w:firstLine="720"/>
        <w:jc w:val="both"/>
        <w:rPr>
          <w:rFonts w:eastAsia="Calibri"/>
          <w:sz w:val="28"/>
          <w:szCs w:val="28"/>
        </w:rPr>
      </w:pPr>
      <w:r>
        <w:rPr>
          <w:rFonts w:eastAsia="Calibri"/>
          <w:sz w:val="28"/>
          <w:szCs w:val="28"/>
        </w:rPr>
        <w:t>Согласно пункту 14 статьи 40 Устава муниципального образования города Казани, принятого Решением Представительного органа муниципального образования г. Казани от 17 декабря 2005 года № 3-5, к полномочиям Исполнительного комитета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а Казани при осуществлении дорожной деятельности.</w:t>
      </w:r>
    </w:p>
    <w:p>
      <w:pPr>
        <w:pStyle w:val="Normal"/>
        <w:ind w:firstLine="720"/>
        <w:jc w:val="both"/>
        <w:rPr>
          <w:rFonts w:eastAsia="Calibri"/>
          <w:sz w:val="28"/>
          <w:szCs w:val="28"/>
        </w:rPr>
      </w:pPr>
      <w:r>
        <w:rPr>
          <w:rFonts w:eastAsia="Calibri"/>
          <w:sz w:val="28"/>
          <w:szCs w:val="28"/>
        </w:rPr>
        <w:t>Как следует из пункта 1.2 Положения о муниципальном казенном учреждении «Администрация Вахитовского и Приволжского районов Исполнительного комитета муниципального образования города Казани», принятого решением Казанской городской Думы от 29 декабря 2010 года № 38-3 «О муниципальном казенном учреждении «Администрация Вахитовского и Приволжского районов Исполнительного комитета муниципального образования города Казани» администрация является территориальным органом Исполнительного комитета муниципального образования города Казани, обладает статусом юридического лица с момента ее государственной регистрации в установленном законодательством о регистрации юридических лиц порядке.</w:t>
      </w:r>
    </w:p>
    <w:p>
      <w:pPr>
        <w:pStyle w:val="Normal"/>
        <w:autoSpaceDE w:val="false"/>
        <w:ind w:firstLine="709"/>
        <w:jc w:val="both"/>
        <w:rPr>
          <w:sz w:val="28"/>
          <w:szCs w:val="28"/>
        </w:rPr>
      </w:pPr>
      <w:r>
        <w:rPr>
          <w:rFonts w:eastAsia="Calibri"/>
          <w:sz w:val="28"/>
          <w:szCs w:val="28"/>
        </w:rPr>
        <w:t>В соответствии с пунктом 5.8 Положения источником формирования имущества и денежных средств администрации являются средства бюджета муниципального образования города Казани в соответствии с бюджетной сметой администрации.</w:t>
      </w:r>
    </w:p>
    <w:p>
      <w:pPr>
        <w:pStyle w:val="ConsPlusNormal"/>
        <w:ind w:firstLine="720"/>
        <w:jc w:val="both"/>
        <w:rPr/>
      </w:pPr>
      <w:r>
        <w:rPr/>
        <w:t>Согласно пункту 3.1 Положения о Муниципальном учреждении «Администрация Вахитовского и Приволжского районов Исполнительного комитета муниципального образования города Казани» к полномочиям администрации как территориального органа Исполнительного комитета города Казани отнесены:</w:t>
      </w:r>
    </w:p>
    <w:p>
      <w:pPr>
        <w:pStyle w:val="ConsPlusNormal"/>
        <w:ind w:firstLine="720"/>
        <w:jc w:val="both"/>
        <w:rPr/>
      </w:pPr>
      <w:r>
        <w:rPr/>
        <w:t>3.1.61. организовывать осуществление дорожной деятельности по ремонту и содержанию автомобильных дорог местного значения и элементов обустройства автомобильных дорог местного значения (за исключением светофорных объектов, а также оборудования, обеспечивающего функционирование парковок (парковочных мест)), дорожной деятельности по нанесению разметки на автомобильные дороги местного значения (за исключением разметки на парковках (парковочных местах));</w:t>
      </w:r>
    </w:p>
    <w:p>
      <w:pPr>
        <w:pStyle w:val="Normal"/>
        <w:autoSpaceDE w:val="false"/>
        <w:ind w:firstLine="720"/>
        <w:jc w:val="both"/>
        <w:rPr>
          <w:sz w:val="28"/>
          <w:szCs w:val="28"/>
        </w:rPr>
      </w:pPr>
      <w:r>
        <w:rPr>
          <w:sz w:val="28"/>
          <w:szCs w:val="28"/>
        </w:rPr>
        <w:t>3.1.62. организовывать проектирование, реконструкцию, капитальный ремонт, установку элементов обустройства автомобильных дорог местного значения (за исключением светофорных объектов, а также оборудования, обеспечивающего функционирование парковок (парковочных мест), установки дорожных знаков при изменении организации дорожного движения), в том числе остановочных пунктов (павильонов ожидания общественного транспорта);</w:t>
      </w:r>
    </w:p>
    <w:p>
      <w:pPr>
        <w:pStyle w:val="Normal"/>
        <w:autoSpaceDE w:val="false"/>
        <w:ind w:firstLine="720"/>
        <w:jc w:val="both"/>
        <w:rPr>
          <w:sz w:val="28"/>
          <w:szCs w:val="28"/>
        </w:rPr>
      </w:pPr>
      <w:r>
        <w:rPr>
          <w:sz w:val="28"/>
          <w:szCs w:val="28"/>
        </w:rPr>
        <w:t>3.1.64. участвовать в соответствии с законодательством Российской Федерации и Республики Татарстан в пределах своей компетенции в обеспечении безопасности дорожного движения, включая осуществление мероприятий по предупреждению детского дорожно-транспортного травматизма на территории города Казани.</w:t>
      </w:r>
    </w:p>
    <w:p>
      <w:pPr>
        <w:pStyle w:val="ConsPlusNormal"/>
        <w:ind w:firstLine="708"/>
        <w:jc w:val="both"/>
        <w:rPr/>
      </w:pPr>
      <w:r>
        <w:rPr/>
        <w:t>В соответствии с частью 4 статьи 24.5 Кодекса Российской Федерации об административных правонарушениях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ConsPlusNormal"/>
        <w:ind w:firstLine="708"/>
        <w:jc w:val="both"/>
        <w:rPr/>
      </w:pPr>
      <w:r>
        <w:rPr/>
        <w:t>В соответствии с частями 2 и 4 статьи 169 Бюджетного кодекса Российской Федерации 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ind w:firstLine="708"/>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ind w:firstLine="708"/>
        <w:jc w:val="both"/>
        <w:rPr/>
      </w:pPr>
      <w:r>
        <w:rPr/>
        <w:t>Из части 1 статьи 185 Бюджетного кодекса Российской Федерации следует, что местные администрации муниципальных образований вносят на рассмотрение законодательного (представительного) орган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ind w:firstLine="708"/>
        <w:jc w:val="both"/>
        <w:rPr/>
      </w:pPr>
      <w:r>
        <w:rPr/>
        <w:t>В соответствии с регламентом формирования проекта бюджета города Казани на очередной финансовый год и плановый период, являющимся приложением к Порядку формирования проекта бюджета города Казани на очередной финансовый год и плановый период, 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по разделам, подразделам, целевым статьям и видам расходов классификации расходов бюджета г. Казани представляются администрацией района Исполнительного комитета г. Казани в финансовое управление Исполнительного комитета г. Казани.</w:t>
      </w:r>
    </w:p>
    <w:p>
      <w:pPr>
        <w:pStyle w:val="ConsPlusNormal"/>
        <w:ind w:firstLine="708"/>
        <w:jc w:val="both"/>
        <w:rPr/>
      </w:pPr>
      <w:r>
        <w:rPr/>
        <w:t>МКУ «Администрации Вахитовского и Приволжского районов ИК МО г. Казани» представлены:</w:t>
      </w:r>
    </w:p>
    <w:p>
      <w:pPr>
        <w:pStyle w:val="ConsPlusNormal"/>
        <w:ind w:firstLine="708"/>
        <w:jc w:val="both"/>
        <w:rPr/>
      </w:pPr>
      <w:r>
        <w:rPr/>
        <w:t>письмо первого заместителя главы МКУ «Администрация Вахитовского и Приволжского районов ИК МО г. Казани» А.Н. Ахмадуллина на имя начальника финансового управления ИК МО г. Казани о представлении сводной бюджетной заявки на 2021-2023 годы, включающей в себя предварительный объем бюджетных ассигнований по расходам на 2021 год с расчетами и обоснованиями и заявку на 2022-2023 годы, в которой учтены статьи расходов «дорожное хозяйство» с включением статей «установка дорожных знаков», «уборка улиц» и «уборка внутриквартальных проездов»;</w:t>
      </w:r>
    </w:p>
    <w:p>
      <w:pPr>
        <w:pStyle w:val="ConsPlusNormal"/>
        <w:ind w:firstLine="708"/>
        <w:jc w:val="both"/>
        <w:rPr/>
      </w:pPr>
      <w:r>
        <w:rPr/>
        <w:t>решение Казанской Городской думы № 17-11 от 16 декабря 2021 года «О бюджете муниципального образования г. Казани на 2022 год и на плановый период 2023 и 2024 годов», из которого усматривается, что на дорожное хозяйство МКУ «Администрация Вахитовского и Приволжского районов ИК МО г. Казани» выделены денежные средства;</w:t>
      </w:r>
    </w:p>
    <w:p>
      <w:pPr>
        <w:pStyle w:val="ConsPlusNormal"/>
        <w:ind w:firstLine="708"/>
        <w:jc w:val="both"/>
        <w:rPr/>
      </w:pPr>
      <w:r>
        <w:rPr/>
        <w:t>смета расходов на 2021 год и на плановый период 2022 и 2023 годов, утвержденная главой МКУ «Администрация Вахитовского и Приволжского районов ИК МО г. Казани» А.Н. Лобовым, из которой усматривается, что отсутствуют расходы по статье «установка дорожных знаков», и включены расходы по статьям «уборка улиц» и «уборка внутриквартальных проездов»;</w:t>
      </w:r>
    </w:p>
    <w:p>
      <w:pPr>
        <w:pStyle w:val="ConsPlusNormal"/>
        <w:ind w:firstLine="708"/>
        <w:jc w:val="both"/>
        <w:rPr/>
      </w:pPr>
      <w:r>
        <w:rPr/>
        <w:t>муниципальный контракт № 2020.0818, заключенный 20 декабря 2021 года между МКУ «Администрация Вахитовского и Приволжского районов ИК МО г. Казани» и МУП г. Казани «Городской производственный трест водного и зеленого хозяйства «Горводзеленхоз», согласно которому предметом контракта является выполнение подрядчиком объема работ по содержанию автомобильных дорог общего пользования и внутриквартальных проездов Вахитовского и Приволжского районов г. Казани в зимний период 2022 года, в соответствии с приложениями к контракту № 1-12, являющимися неотъемлемой частью контракта.</w:t>
      </w:r>
    </w:p>
    <w:p>
      <w:pPr>
        <w:pStyle w:val="ConsPlusNormal"/>
        <w:ind w:firstLine="708"/>
        <w:jc w:val="both"/>
        <w:rPr/>
      </w:pPr>
      <w:r>
        <w:rPr/>
        <w:t>Заключение муниципального контракта 20 декабря 2021 года между МКУ «Администрация Вахитовского и Приволжского районов ИК МО г. Казани» и МУП г. Казани «Городской производственный трест водного и зеленого хозяйства «Горводзеленхоз», не освобождает МКУ «Администрация Вахитовского и Приволжского районов ИКМО г. Казани» от ответственности за нарушение правил их содержания, поскольку невыполнение или ненадлежащее выполнение подрядчиками своих договорных обязательств влечет гражданско-правовую ответственность и не освобождает МКУ «Администрация Вахитовского и Приволжского районов ИКМО г. Казани» от административной ответственности.</w:t>
      </w:r>
    </w:p>
    <w:p>
      <w:pPr>
        <w:pStyle w:val="Normal"/>
        <w:ind w:firstLine="709"/>
        <w:jc w:val="both"/>
        <w:rPr/>
      </w:pPr>
      <w:r>
        <w:rPr>
          <w:sz w:val="28"/>
          <w:szCs w:val="28"/>
        </w:rPr>
        <w:t>С учетом изложенного, в действиях МКУ «Администрация Вахитовского и Приволжского районов ИК МО г. Казани» содержится состав административного правонарушения, предусмотренного частью 1 статьи 12.34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8"/>
          <w:szCs w:val="28"/>
        </w:rPr>
        <w:t xml:space="preserve">В соответствии с п.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ind w:firstLine="709"/>
        <w:jc w:val="both"/>
        <w:rPr/>
      </w:pPr>
      <w:r>
        <w:rPr>
          <w:sz w:val="28"/>
          <w:szCs w:val="28"/>
        </w:rPr>
        <w:t xml:space="preserve">В силу п.3.3 ст.4.1 Кодекса Российской Федерации об административных правонарушениях Российской Федерации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rPr>
          <w:sz w:val="28"/>
          <w:szCs w:val="28"/>
          <w:lang w:val="en-US"/>
        </w:rPr>
        <w:t>II</w:t>
      </w:r>
      <w:r>
        <w:rPr>
          <w:sz w:val="28"/>
          <w:szCs w:val="28"/>
        </w:rPr>
        <w:t xml:space="preserve"> настоящего Кодекса.</w:t>
      </w:r>
    </w:p>
    <w:p>
      <w:pPr>
        <w:pStyle w:val="Normal"/>
        <w:ind w:firstLine="709"/>
        <w:jc w:val="both"/>
        <w:rPr/>
      </w:pPr>
      <w:r>
        <w:rPr>
          <w:sz w:val="28"/>
          <w:szCs w:val="28"/>
        </w:rPr>
        <w:t xml:space="preserve">Принимая во внимание объяснения представителя МКУ «Администрация Вахитовского и Приволжского районов ИКМО г. Казани» в судебном заседании, с целью индивидуализации административной ответственности и назначении соразмерного административного наказания, суд считает необходимым применить положения частей 3.2 и 3.3 ст.4.1 Кодекса Российской Федерации об административных правонарушениях Российской Федерации и назначить МКУ «Администрация Вахитовского и Приволжского районов ИКМО г. Казани» административное наказание в виде административного штрафа в размере 100 000 рублей. </w:t>
      </w:r>
    </w:p>
    <w:p>
      <w:pPr>
        <w:pStyle w:val="TextBody"/>
        <w:tabs>
          <w:tab w:val="clear" w:pos="708"/>
          <w:tab w:val="left" w:pos="9072" w:leader="none"/>
        </w:tabs>
        <w:ind w:firstLine="720"/>
        <w:rPr>
          <w:sz w:val="28"/>
          <w:szCs w:val="28"/>
        </w:rPr>
      </w:pPr>
      <w:r>
        <w:rPr>
          <w:sz w:val="28"/>
          <w:szCs w:val="28"/>
        </w:rPr>
        <w:t>Руководствуясь частью 1 статьи 12.34, статьями 4.2,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311"/>
        <w:ind w:firstLine="720"/>
        <w:rPr/>
      </w:pPr>
      <w:r>
        <w:rPr>
          <w:sz w:val="28"/>
          <w:szCs w:val="28"/>
        </w:rPr>
        <w:t>муниципальное казенное учреждение «Администрация Вахитовского и Приволжского районов Исполнительного комитета муниципального образования города Казани» ОГРН 1101690072813, ИНН 1659107861, КПП 165401001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 000 (сто тысяч) рублей, подлежащего уплате в течение шестидесяти дней со дня вступления постановления в законную силу на расчетный счет № 03100643000000011100 в Отделение - НБ РТ г. Казань, БИК: 019205400, получатель УФК по РТ (УГИБДД МВД по РТ), ИНН: 1654002946, КПП: 165945001, ОКТМО: 92701000, КБК: 18811601123010001140, УИН: 18810316220010002024.</w:t>
      </w:r>
    </w:p>
    <w:p>
      <w:pPr>
        <w:pStyle w:val="311"/>
        <w:ind w:firstLine="720"/>
        <w:rPr>
          <w:color w:val="000000"/>
          <w:sz w:val="28"/>
          <w:szCs w:val="28"/>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2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Согласовано</w:t>
      </w:r>
    </w:p>
    <w:p>
      <w:pPr>
        <w:pStyle w:val="Normal"/>
        <w:ind w:firstLine="720"/>
        <w:jc w:val="both"/>
        <w:rPr/>
      </w:pPr>
      <w:r>
        <w:rPr>
          <w:sz w:val="28"/>
          <w:szCs w:val="28"/>
        </w:rPr>
        <w:t>Мировой судья:</w:t>
        <w:tab/>
        <w:tab/>
        <w:tab/>
        <w:tab/>
        <w:tab/>
        <w:tab/>
        <w:tab/>
        <w:tab/>
        <w:t>Д.К. Галлямова</w:t>
      </w:r>
    </w:p>
    <w:sectPr>
      <w:footerReference w:type="default" r:id="rId2"/>
      <w:footerReference w:type="first" r:id="rId3"/>
      <w:type w:val="nextPage"/>
      <w:pgSz w:w="11906" w:h="16838"/>
      <w:pgMar w:left="1134" w:right="567"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Pboth">
    <w:name w:val="pboth"/>
    <w:basedOn w:val="Normal"/>
    <w:qFormat/>
    <w:pPr>
      <w:spacing w:before="280" w:after="280"/>
    </w:pPr>
    <w:rPr>
      <w:sz w:val="24"/>
      <w:szCs w:val="24"/>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311">
    <w:name w:val="Основной текст 31"/>
    <w:basedOn w:val="Normal"/>
    <w:qFormat/>
    <w:pPr>
      <w:tabs>
        <w:tab w:val="clear" w:pos="708"/>
        <w:tab w:val="left" w:pos="9072" w:leader="none"/>
      </w:tabs>
      <w:suppressAutoHyphens w:val="true"/>
      <w:jc w:val="both"/>
    </w:pPr>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