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77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bidi="ar-SA"/>
              </w:rPr>
              <w:t>дело № М3-5-216/2022</w:t>
            </w:r>
          </w:p>
        </w:tc>
      </w:tr>
    </w:tbl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</w:t>
        <w:br/>
      </w:r>
    </w:p>
    <w:p>
      <w:pPr>
        <w:pStyle w:val="Normal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рта 2022 года                                                                                                 г. Казань</w:t>
      </w:r>
    </w:p>
    <w:p>
      <w:pPr>
        <w:pStyle w:val="Normal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spacing w:before="0" w:after="0"/>
        <w:ind w:left="0"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Ф. Гатиятова, дата рождения, место рождения, зарегистрированного по адресу: адрес, место работы, юридический адрес: адрес, ИНН номер (паспортные данные), </w:t>
      </w:r>
    </w:p>
    <w:p>
      <w:pPr>
        <w:pStyle w:val="TextBody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Ф.Ф. Гатиятов не выполнил частично в установленный срок предписание отдела надзорной деятельности г. Казани по Приволжскому району УНД и ПР ГУ МЧС РФ по РТ №27/1/27 от 03.03.20210</w:t>
      </w:r>
      <w:r>
        <w:rPr>
          <w:color w:val="000000"/>
          <w:sz w:val="28"/>
          <w:szCs w:val="28"/>
        </w:rPr>
        <w:t xml:space="preserve"> по устранению нарушений обязательных требований пожарной безопасности (пункты №1, 2, 6, 8, 9, 11, 12, 13, 14, 16).</w:t>
      </w:r>
    </w:p>
    <w:p>
      <w:pPr>
        <w:pStyle w:val="Normal"/>
        <w:ind w:right="-9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указанных обстоятельств действия должностного лица квалифицированы по ч. 12 ст. 19.5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 xml:space="preserve">невыполнение в установленный срок зако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1005/" \l "dst100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ис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ргана, осуществляющего федеральный государственный пожарный надзор.</w:t>
      </w:r>
    </w:p>
    <w:p>
      <w:pPr>
        <w:pStyle w:val="TextBody"/>
        <w:ind w:right="-96" w:firstLine="709"/>
        <w:rPr>
          <w:sz w:val="28"/>
          <w:szCs w:val="28"/>
        </w:rPr>
      </w:pPr>
      <w:r>
        <w:rPr>
          <w:sz w:val="28"/>
          <w:szCs w:val="28"/>
        </w:rPr>
        <w:t>Представитель ОНД и ПР по Приволжскому району г. Казани УНД ПР ГУ МЧС России по Республики Татарстан в суд не явился, извещен надлежащим образом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Ф.Ф. Гатиятов в суд не явился, извеще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лавного инженера А</w:t>
      </w:r>
      <w:r>
        <w:rPr>
          <w:sz w:val="28"/>
          <w:szCs w:val="28"/>
        </w:rPr>
        <w:t>О «наименование»</w:t>
      </w:r>
      <w:r>
        <w:rPr>
          <w:color w:val="000000"/>
          <w:sz w:val="28"/>
          <w:szCs w:val="28"/>
        </w:rPr>
        <w:t xml:space="preserve"> подтверждается установленными в судебном заседании следующими доказательствами: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 протоколом № номер об административном правонарушении от дата;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 решением о проведении внеплановой, выездной проверки № 49 от 28 февраля 2022 года;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 актом проверки № 49 от 28 февраля 2022 года;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писанием № 27</w:t>
      </w:r>
      <w:r>
        <w:rPr>
          <w:sz w:val="28"/>
          <w:szCs w:val="28"/>
        </w:rPr>
        <w:t xml:space="preserve">/1/27 от 3 марта 2021 года </w:t>
      </w:r>
      <w:r>
        <w:rPr>
          <w:color w:val="000000"/>
          <w:sz w:val="28"/>
          <w:szCs w:val="28"/>
        </w:rPr>
        <w:t>по устранению нарушений обязательных требований пожарной безопасности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- выпиской из ЕГРЮЛ в отношении АО «КАТП-1», расположенного по адресу: адрес.</w:t>
      </w:r>
    </w:p>
    <w:p>
      <w:pPr>
        <w:pStyle w:val="Normal"/>
        <w:autoSpaceDE w:val="false"/>
        <w:ind w:right="-96" w:firstLine="709"/>
        <w:jc w:val="both"/>
        <w:rPr/>
      </w:pPr>
      <w:r>
        <w:rPr>
          <w:color w:val="000000"/>
          <w:sz w:val="28"/>
          <w:szCs w:val="28"/>
        </w:rPr>
        <w:t xml:space="preserve">С учетом представленных письменных доказательств установлен факт совершения административного правонарушения, предусмотренного ч. 12 ст. 19.5 Кодекса Российской Федерации об административных правонарушениях как </w:t>
      </w:r>
      <w:r>
        <w:rPr>
          <w:iCs/>
          <w:color w:val="000000"/>
          <w:sz w:val="28"/>
          <w:szCs w:val="28"/>
        </w:rPr>
        <w:t xml:space="preserve">невыполнение в установленный срок зако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едписания</w:t>
        </w:r>
      </w:hyperlink>
      <w:r>
        <w:rPr>
          <w:iCs/>
          <w:color w:val="000000"/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равонарушителю наказания учитывается характер совершенного правонарушения, отсутствие отягчающих и смягчающих ответственность обстоятельств.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На основании изложенного суд считает необходимым назначить главному инженеру АО «КАТП-1» Ф.Ф. Гатиятову минимальное административное наказание в виде штрафа.</w:t>
      </w:r>
    </w:p>
    <w:p>
      <w:pPr>
        <w:pStyle w:val="TextBody"/>
        <w:tabs>
          <w:tab w:val="clear" w:pos="720"/>
          <w:tab w:val="left" w:pos="9072" w:leader="none"/>
        </w:tabs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2 статьи 19.5, статьями 4.2,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6" w:firstLine="709"/>
        <w:jc w:val="both"/>
        <w:rPr/>
      </w:pPr>
      <w:r>
        <w:rPr>
          <w:color w:val="000000"/>
          <w:sz w:val="28"/>
          <w:szCs w:val="28"/>
        </w:rPr>
        <w:t>должность акционерного общества «Наименование» Ф.Ф. Гатиятова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 20.25 Кодекса Российской Федерации об административных правонарушениях)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right="-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И.О. Мирового судьи:                                                                   Д.К. Галлямова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cs="Cambria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szCs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072" w:leader="none"/>
      </w:tabs>
      <w:suppressAutoHyphens w:val="true"/>
      <w:jc w:val="both"/>
    </w:pPr>
    <w:rPr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7D5E0ED2D27AB79BA0F0C8DA5CD60B0E5D936B15629D394FE0B74E8A74125131D1B5F1DB48836DF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