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15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4 марта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С.А. Головкина, дата рождения, место рождения, проживающего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.А. Головкин,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3.1 ст. 12.5 Кодекса Российской Федерации об административных правонарушениях № номер от дата, вступившее в законную силу 25.10.2021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Согласно </w:t>
      </w:r>
      <w:hyperlink r:id="rId2">
        <w:r>
          <w:rPr>
            <w:rStyle w:val="InternetLink"/>
            <w:iCs/>
            <w:sz w:val="28"/>
            <w:szCs w:val="28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iCs/>
            <w:sz w:val="28"/>
            <w:szCs w:val="28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sz w:val="28"/>
            <w:szCs w:val="28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С.А. Головкин о времени и месте рассмотрения дела, извещена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>, что подтверждается его подписью в протоколе</w:t>
      </w:r>
      <w:r>
        <w:rPr>
          <w:sz w:val="28"/>
          <w:szCs w:val="28"/>
        </w:rPr>
        <w:t xml:space="preserve">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отсутствие С.А. Головкина. 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оме того, С.А. Головкин извещен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от дата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С.А. Головкин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С.А. Головкин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Исследовав письменные материалы административного дела, суд приходит к выводу об обоснованности составленного в отношении С.А. Головкин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С.А. Головкин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С.А. Головкин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С.А. Головкин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