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ло № М3-5-214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8 марта 2022 года</w:t>
        <w:tab/>
        <w:tab/>
        <w:tab/>
        <w:tab/>
        <w:t xml:space="preserve">  г. Казань, ул. Авангардная, д. 14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 Галлям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А. Васина, дата рождения, место рождения, зарегистрированного по адресу (паспорт серия номер, выдан кем и ког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в время находясь по адресу, гр. Н.А. Васин, осуществил ложный вызов спецслужб, а именно полиции и скорой медицинской помощи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удебное заседание Н.А. Васин  не явился, надлежащим образом извещен о необходимости явки в судебное заседание, направлением повестки по адресу, указанному при составлении протокола об административном правонарушении, о чем свидетельствует почтовое отправление с отметкой «Истек срок хранения»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N 34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асценивает данные действия Н.А. Вас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Н.А. Васина в совершении административного правонарушения, предусмотренного статьей 19.13 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токолом об административном правонарушении № номер от дата, в котором изложены обстоятельства дел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исьмом ГАУЗ «Станция скорой медицинской помощи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ртой вызова скорой помощи;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портом сотрудника полиции ОП № 8 «Горки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фототаблиц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ъяснением А.В. Г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яснениями  Н.А. Васи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Н.А. Васина содержится состав административного правонарушения, предусмотренного статьей 19.13 Кодекса Российской Федерации об административных правонарушениях - заведомо ложный вызов специализированных служ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.А. Васину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 суд относит признание вины, изложенное в письменном объяснении.</w:t>
        <w:tab/>
        <w:tab/>
        <w:t>Обстоятельств, отягчающих административную ответственность, мировым судьей не установлено.</w:t>
        <w:tab/>
        <w:tab/>
        <w:tab/>
        <w:tab/>
        <w:tab/>
        <w:tab/>
        <w:tab/>
        <w:tab/>
        <w:t>Руководствуясь статьями 4.1, 19.13,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Н. Васина признать виновным в совершении административного правонарушения, предусмотренного ст. 19.13 Кодекса Российской Федерации об административных правонарушениях и назначить наказание в виде административного штрафа в размере 1 000 (одной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Мирового судьи: </w:t>
        <w:tab/>
        <w:tab/>
        <w:tab/>
        <w:tab/>
        <w:tab/>
        <w:tab/>
        <w:t>Д.К. Галлям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