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Дело № М3-5-20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рта 2022 года</w:t>
        <w:tab/>
        <w:tab/>
        <w:tab/>
        <w:tab/>
        <w:tab/>
        <w:t xml:space="preserve">       г. Казань, ул. Авангардная, д.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муниципального казенного учреждения «Администрация Вахитовского и Приволжского районов Исполнительного комитета муниципального образования города Казани» ОГРН 1101690072813, ИНН 1659107861, КПП 165401001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ЮП № 005432 от 15 февраля 2022 года, составленному государственным инспектором ОДН ОГИБДД УМВД РФ по г. Казани, 14 февраля 2022 года в 11 часов 30 минут муниципальное казенное учреждение «Администрация Вахитовского и Приволжского районов ИК МО г. Казани», являясь юридическим лицом ответственным за надлежащее содержание УДС в зимний период, не обеспечил своевременный контроль за зимним содержанием дорог, в результате чего на улице Дубравная, у домов 12, 13,14 перед нерегулируемом пешеходным переходом образовался вал снега  в нарушение требований ГОСТ Р 50597-2017 п.8.8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Государственный инспектор ОДН ОГИБДД УМВД РФ по г. Казани Р.Р. Сафьянов поддержал доводы, изложенные в протоколе об административном правонарушении. Пояснил, что из представленных материалов дела (фотоснимков)  видно, что в результате ненадлежащего содержания дорог, произошло дорожно-транспортное происшествие с причинением вреда здоровью граждан, в том числе двоих детей ( на участке дороги Дубравная,12). 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едставитель муниципального казенного учреждения «Администрация Вахитовского и Приволжского районов Исполнительного комитета муниципального образования города Казани» Д.Х. Камалетдинова в  судебном заседании вину признала частично, пояснив, что недостатки содержания улично-дорожной сети связаны с нехваткой работников и техники, а также большим количеством выпавших осадков. В настоящее время нарушения устранены.</w:t>
      </w:r>
    </w:p>
    <w:p>
      <w:pPr>
        <w:pStyle w:val="ConsPlusNormal"/>
        <w:ind w:firstLine="708"/>
        <w:jc w:val="both"/>
        <w:rPr/>
      </w:pPr>
      <w:r>
        <w:rPr/>
        <w:t>Основанием привлечения к административной ответственности по части 1 статьи 12.34 Кодекса Российской Федерации об административных правонарушениях является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виновности МКУ «Администрация Вахитовского и Приволжского районов ИК МО г. Казани» должностным лицом представлены: протокол об административном правонарушении 16 ЮП № 005432 от 15 февраля 2022 года; фотоснимки, рапорт инспектора ДПС, акт о выявленных недостатков автомобильной дороги от 14 февраля 2022 года, сводка по дорожно-транспортному происшеств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статье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и, в отношении которых установлена его вина.</w:t>
      </w:r>
    </w:p>
    <w:p>
      <w:pPr>
        <w:pStyle w:val="ConsPlusNormal"/>
        <w:ind w:firstLine="708"/>
        <w:jc w:val="both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708"/>
        <w:jc w:val="both"/>
        <w:rPr/>
      </w:pPr>
      <w:r>
        <w:rPr/>
        <w:t>Согласно частям 1 и 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,  14 февраля 2022 года в 11 часов 30 минут муниципальное казенное учреждение «Администрация Вахитовского и Приволжского районов ИК МО г. Казани», являясь юридическим лицом ответственным за надлежащее содержание УДС в зимний период, не обеспечил своевременный контроль, в результате чего на улице Дубравная, у домов 12, 13,14 перед нерегулируемом пешеходным переходом образовался вал снега  в нарушение требований ГОСТ Р 50597-2017 п.8.8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дпунктом 5 пункта 1 статьи 15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дпункту 5 пункта 1 статьи 16 Федерального закона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городского округа.</w:t>
      </w:r>
    </w:p>
    <w:p>
      <w:pPr>
        <w:pStyle w:val="ConsPlusNormal"/>
        <w:ind w:firstLine="720"/>
        <w:jc w:val="both"/>
        <w:rPr/>
      </w:pPr>
      <w:r>
        <w:rPr>
          <w:rFonts w:eastAsia="Calibri"/>
        </w:rPr>
        <w:t xml:space="preserve">В соответствии с пунктом 4 статьи 6 Федерального закона </w:t>
      </w:r>
      <w:r>
        <w:rPr/>
        <w:t>от 10 декабря 1995 года № 196-ФЗ «</w:t>
      </w:r>
      <w:r>
        <w:rPr>
          <w:rFonts w:eastAsia="Calibri"/>
        </w:rPr>
        <w:t>О безопасности дорожного движения»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5 Федерального закона «О безопасности дорожного движения» обеспечение безопасности дорожного движения осуществляется, в частности, посредством материального и финансового обеспечения мероприятий по безопасности дорожного движ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у 14 статьи 40 Устава муниципального образования города Казани, принятого Решением Представительного органа муниципального образования г. Казани от 17 декабря 2005 года № 3-5, к полномочиям Исполнительного комитета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а Казани при осуществлении дорожной деятель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следует из пункта 1.2 Положения о муниципальном казенном учреждении «Администрация Вахитовского и Приволжского районов Исполнительного комитета муниципального образования города Казани», принятого решением Казанской городской Думы от 29 декабря 2010 года № 38-3 «О муниципальном казенном учреждении «Администрация Вахитовского и Приволжского районов Исполнительного комитета муниципального образования города Казани» администрация является территориальным органом Исполнительного комитета муниципального образования города Казани, обладает статусом юридического лица с момента ее государственной регистрации в установленном законодательством о регистрации юридических лиц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.8 Положения источником формирования имущества и денежных средств администрации являются средства бюджета муниципального образования города Казани в соответствии с бюджетной сметой администрации.</w:t>
      </w:r>
    </w:p>
    <w:p>
      <w:pPr>
        <w:pStyle w:val="ConsPlusNormal"/>
        <w:ind w:firstLine="720"/>
        <w:jc w:val="both"/>
        <w:rPr/>
      </w:pPr>
      <w:r>
        <w:rPr/>
        <w:t>Согласно пункту 3.1 Положения о Муниципальном учреждении «Администрация Вахитовского и Приволжского районов Исполнительного комитета муниципального образования города Казани» к полномочиям администрации как территориального органа Исполнительного комитета города Казани отнесены:</w:t>
      </w:r>
    </w:p>
    <w:p>
      <w:pPr>
        <w:pStyle w:val="ConsPlusNormal"/>
        <w:ind w:firstLine="720"/>
        <w:jc w:val="both"/>
        <w:rPr/>
      </w:pPr>
      <w:r>
        <w:rPr/>
        <w:t>3.1.61. организовывать осуществление дорожной деятельности по ремонту и содержанию автомобильных дорог местного значения и элементов обустройства автомобильных дорог местного значения (за исключением светофорных объектов, а также оборудования, обеспечивающего функционирование парковок (парковочных мест)), дорожной деятельности по нанесению разметки на автомобильные дороги местного значения (за исключением разметки на парковках (парковочных местах)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2. организовывать проектирование, реконструкцию, капитальный ремонт, установку элементов обустройства автомобильных дорог местного значения (за исключением светофорных объектов, а также оборудования, обеспечивающего функционирование парковок (парковочных мест), установки дорожных знаков при изменении организации дорожного движения), в том числе остановочных пунктов (павильонов ожидания общественного транспор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4. участвовать в соответствии с законодательством Российской Федерации и Республики Татарстан в пределах своей компетенции в обеспечении безопасности дорожного движения, включая осуществление мероприятий по предупреждению детского дорожно-транспортного травматизма на территории города Казани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4 статьи 24.5 Кодекса Российской Федерации об административных правонарушениях в случае, если во время производства по делу об административном правонарушении будет установлено, что главой муниципального образования, возглавляющим местную администрацию, иным должностным лицом органа местного самоуправления,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, выполнение муниципальным учреждением соответствующих уставных задач и при этом бюджетные средства на указанные цели не выделялись, производство по делу об административном правонарушении в отношении указанных должностных лиц и муниципальных учреждений подлежит прекращению.</w:t>
      </w:r>
    </w:p>
    <w:p>
      <w:pPr>
        <w:pStyle w:val="ConsPlusNormal"/>
        <w:ind w:firstLine="708"/>
        <w:jc w:val="both"/>
        <w:rPr/>
      </w:pPr>
      <w:r>
        <w:rPr/>
        <w:t>В соответствии с частями 2 и 4 статьи 169 Бюджетного кодекса Российской Федерации проект местного бюджета составляется в порядке, установленном местной администрацией муниципального образования,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.</w:t>
      </w:r>
    </w:p>
    <w:p>
      <w:pPr>
        <w:pStyle w:val="ConsPlusNormal"/>
        <w:ind w:firstLine="708"/>
        <w:jc w:val="both"/>
        <w:rPr/>
      </w:pPr>
      <w:r>
        <w:rPr/>
        <w:t>Проект бюджета городского, сель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представительного органа городского, сельского поселения.</w:t>
      </w:r>
    </w:p>
    <w:p>
      <w:pPr>
        <w:pStyle w:val="ConsPlusNormal"/>
        <w:ind w:firstLine="708"/>
        <w:jc w:val="both"/>
        <w:rPr/>
      </w:pPr>
      <w:r>
        <w:rPr/>
        <w:t>Из части 1 статьи 185 Бюджетного кодекса Российской Федерации следует, что местные администрации муниципальных образований вносят на рассмотрение законодательного (представительного) органа проект решения о местном бюджете в сроки, установленные муниципальным правовым актом представительного органа муниципального образования, но не позднее 15 ноября текущего года.</w:t>
      </w:r>
    </w:p>
    <w:p>
      <w:pPr>
        <w:pStyle w:val="ConsPlusNormal"/>
        <w:ind w:firstLine="708"/>
        <w:jc w:val="both"/>
        <w:rPr/>
      </w:pPr>
      <w:r>
        <w:rPr/>
        <w:t>В соответствии с регламентом формирования проекта бюджета города Казани на очередной финансовый год и плановый период, являющимся приложением к Порядку формирования проекта бюджета города Казани на очередной финансовый год и плановый период, 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по разделам, подразделам, целевым статьям и видам расходов классификации расходов бюджета г. Казани представляются администрацией района Исполнительного комитета г. Казани в финансовое управление Исполнительного комитета г. Казани.</w:t>
      </w:r>
    </w:p>
    <w:p>
      <w:pPr>
        <w:pStyle w:val="ConsPlusNormal"/>
        <w:ind w:firstLine="708"/>
        <w:jc w:val="both"/>
        <w:rPr/>
      </w:pPr>
      <w:r>
        <w:rPr/>
        <w:t>МКУ «Администрации Вахитовского и Приволжского районов ИК МО г. Казани» представлены:</w:t>
      </w:r>
    </w:p>
    <w:p>
      <w:pPr>
        <w:pStyle w:val="ConsPlusNormal"/>
        <w:ind w:firstLine="708"/>
        <w:jc w:val="both"/>
        <w:rPr/>
      </w:pPr>
      <w:r>
        <w:rPr/>
        <w:t>письмо первого заместителя главы МКУ «Администрация Вахитовского и Приволжского районов ИК МО г. Казани» А.Н. Ахмадуллина на имя начальника финансового управления ИК МО г. Казани о представлении сводной бюджетной заявки на 2021-2023 годы, включающей в себя предварительный объем бюджетных ассигнований по расходам на 2021 год с расчетами и обоснованиями и заявку на 2022-2023 годы, в которой учтены статьи расходов «дорожное хозяйство» с включением статей «установка дорожных знаков», «уборка улиц» и «уборка внутриквартальных проездов»;</w:t>
      </w:r>
    </w:p>
    <w:p>
      <w:pPr>
        <w:pStyle w:val="ConsPlusNormal"/>
        <w:ind w:firstLine="708"/>
        <w:jc w:val="both"/>
        <w:rPr/>
      </w:pPr>
      <w:r>
        <w:rPr/>
        <w:t>решение Казанской Городской думы № 17-11 от 16 декабря 2021 года «О бюджете муниципального образования г. Казани на 2022 год и на плановый период 2023 и 2024 годов», из которого усматривается, что на дорожное хозяйство МКУ «Администрация Вахитовского и Приволжского районов ИК МО г. Казани» выделены денежные средства;</w:t>
      </w:r>
    </w:p>
    <w:p>
      <w:pPr>
        <w:pStyle w:val="ConsPlusNormal"/>
        <w:ind w:firstLine="708"/>
        <w:jc w:val="both"/>
        <w:rPr/>
      </w:pPr>
      <w:r>
        <w:rPr/>
        <w:t>смета расходов на 2021 год и на плановый период 2022 и 2023 годов, утвержденная главой МКУ «Администрация Вахитовского и Приволжского районов ИК МО г. Казани» А.Н. Лобовым, из которой усматривается, что отсутствуют расходы по статье «установка дорожных знаков», и включены расходы по статьям «уборка улиц» и «уборка внутриквартальных проездов»;</w:t>
      </w:r>
    </w:p>
    <w:p>
      <w:pPr>
        <w:pStyle w:val="ConsPlusNormal"/>
        <w:ind w:firstLine="708"/>
        <w:jc w:val="both"/>
        <w:rPr/>
      </w:pPr>
      <w:r>
        <w:rPr/>
        <w:t>муниципальный контракт № 2020.0818, заключенный 20 декабря 2021 года между МКУ «Администрация Вахитовского и Приволжского районов ИК МО г. Казани» и МУП г. Казани «Городской производственный трест водного и зеленого хозяйства «Горводзеленхоз», согласно которому предметом контракта является выполнение подрядчиком объема работ по содержанию автомобильных дорог общего пользования и внутриквартальных проездов Вахитовского и Приволжского районов г. Казани в зимний период 2022 года, в соответствии с приложениями к контракту № 1-12, являющимися неотъемлемой частью контракта.</w:t>
      </w:r>
    </w:p>
    <w:p>
      <w:pPr>
        <w:pStyle w:val="ConsPlusNormal"/>
        <w:ind w:firstLine="708"/>
        <w:jc w:val="both"/>
        <w:rPr/>
      </w:pPr>
      <w:r>
        <w:rPr/>
        <w:t>Заключение муниципального контракта 20 декабря 2021 года между МКУ «Администрация Вахитовского и Приволжского районов ИК МО г. Казани» и МУП г. Казани «Городской производственный трест водного и зеленого хозяйства «Горводзеленхоз», не освобождает МКУ «Администрация Вахитовского и Приволжского районов ИКМО г. Казани» от ответственности за нарушение правил их содержания, поскольку невыполнение или ненадлежащее выполнение подрядчиками своих договорных обязательств влечет гражданско-правовую ответственность и не освобождает МКУ «Администрация Вахитовского и Приволжского районов ИКМО г. Казани» от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в действиях МКУ «Администрация Вахитовского и Приволжского районов ИК МО г. Казани» содержится состав административного правонарушения, предусмотренног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3.2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3.3 ст.4.1 Кодекса Российской Федерации об административных правонарушениях Российской Федерации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объяснения представителя МКУ «Администрация Вахитовского и Приволжского районов ИКМО г. Казани» в судебном заседании, с целью индивидуализации административной ответственности и назначении соразмерного административного наказания, суд считает необходимым применить положения частей 3.2 и 3.3 ст.4.1 Кодекса Российской Федерации об административных правонарушениях Российской Федерации и назначить МКУ «Администрация Вахитовского и Приволжского районов ИКМО г. Казани» административное наказание в виде административного штрафа в размере 100 000 рублей. </w:t>
      </w:r>
    </w:p>
    <w:p>
      <w:pPr>
        <w:pStyle w:val="TextBody"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34, статьями 4.2,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20"/>
        <w:rPr/>
      </w:pPr>
      <w:r>
        <w:rPr>
          <w:sz w:val="28"/>
          <w:szCs w:val="28"/>
        </w:rPr>
        <w:t>муниципальное казенное учреждение «Администрация Вахитовского и Приволжского районов Исполнительного комитета муниципального образования города Казани» ОГРН 1101690072813, ИНН 1659107861, КПП 165401001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 000 (сто тысяч) рублей, подлежащего уплате в течение шестидесяти дней со дня вступления постановления в законную силу на расчетный счет № 03100643000000011100 в Отделение - НБ РТ г. Казань, БИК: 019205400, получатель УФК по РТ (УГИБДД МВД по РТ), ИНН: 1654002946, КПП: 165945001, ОКТМО: 92701000, КБК: 18811601123010001140, УИН: 18810316220010001699.</w:t>
      </w:r>
    </w:p>
    <w:p>
      <w:pPr>
        <w:pStyle w:val="31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: </w:t>
        <w:tab/>
        <w:tab/>
        <w:tab/>
        <w:tab/>
        <w:tab/>
        <w:t xml:space="preserve"> </w:t>
        <w:tab/>
        <w:tab/>
        <w:t>Д.К. 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072" w:leader="none"/>
      </w:tabs>
      <w:suppressAutoHyphens w:val="true"/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