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дело № М3-5-207/2022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ab/>
        <w:tab/>
        <w:tab/>
        <w:t xml:space="preserve">  город Казань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Узбекистанаа: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.А. Шарипова, дата рождения, место рождения, семейное положение, место работы, проживающего по адресу,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у, Н.А. Шарипов, управляя троллейбусом и, будучи участником дорожно-транспортного происшествия, допустил падение Р.С. С.   в нарушение пункта 2.5 Правил дорожного движения Российской Федерации, оставил место ДТП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.А. Шарипов в судебном заседании пояснил, что не увидел пассажира, поскольку он уже высадил пассажиров, а потерпевший во время закрытия дверей троллейбуса решил сесть в нег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.А. Шарипова в нарушении вышеприведённых положений Правил дорожного движения установлена в судебном заседании следующими доказательствам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номер об административном правонарушении от дата, составленного в отношении Н.А. Шарипова по части 2 статьи 12.27 Кодекса Российской Федерации об административных правонарушениях, согласно которому дата в время по адресу, Н.А. Шарипов, управляя троллейбусом и, будучи участником дорожно-транспортного происшествия, допустил падение Р.С. С.  в нарушение пункта 2.5 Правил дорожного движения Российской Федерации, оставил место ДТП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ротоколом номер от дат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.А. Шарипова, в котором изложены обстоятельства ДТП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инспектора по ИАЗ ГИБДД УМВД РФ по г. Казани, в котором изложены обстоятельства дел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. ком. взвода 3 батальона ПДПС ГИБДД УМВД России по г. Казан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03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ДТП от дат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водителях и транспортных средствах, участвовавших в ДТП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аспортом троллейбус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вым листом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транспортного средства от дат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фототаблице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TextBodyIndent"/>
        <w:widowControl w:val="false"/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достоверно установлено, что водителем Н.А. Шариповым умышленно не исполнены подобные обязанности водителя – участника ДТП и оставлено место ДТП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ДД РФ требуют от водителей – владельцев источника повышенной опасности проявлять при управлении автотранспортными средствами максимально возможное внимание и предупредительности и обнаруживать любое ДТП, которое произошло с их участие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Факт оставления места дорожно-транспортного происшествия Н.А. Шариповым установлен и объективно подтверждается совокупностью исследованных доказательств по делу, что позволяет сделать вывод о наличии в действиях Н.А. Шарипова состава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30"/>
        <w:ind w:right="175" w:firstLine="540"/>
        <w:jc w:val="both"/>
        <w:rPr/>
      </w:pPr>
      <w:r>
        <w:rPr>
          <w:sz w:val="28"/>
          <w:szCs w:val="28"/>
        </w:rPr>
        <w:t>В связи с изложенным, в целях предупреждения новых правонарушений, учитывая обстоятельства дела, личность правонарушителя, отсутствие отягчающих, смягчающих обстоятельств, суд считает необходимым назначить наказание Н.А. Шарипову в виде административного ареста.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175" w:firstLine="540"/>
        <w:jc w:val="both"/>
        <w:rPr/>
      </w:pPr>
      <w:r>
        <w:rPr>
          <w:sz w:val="28"/>
          <w:szCs w:val="28"/>
        </w:rPr>
        <w:t>Н.А. Шарипов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вое суток.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30"/>
        <w:ind w:right="-5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Д.К. Галлямова</w:t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899" w:footer="29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D38DE9DC30BA3A8A0ABE130EB978BA68594EFCECFFBFE941C8B103E73E58BF9D8EFC528D3867AA1084B2EF962BDE62449581B65F73DBK3N" TargetMode="External"/><Relationship Id="rId5" Type="http://schemas.openxmlformats.org/officeDocument/2006/relationships/hyperlink" Target="consultantplus://offline/ref=031363E94149243ADA0E304E2074CF90F08504C71BD3CD195910FF3172A7752BA2194AC6DE6174080FC3EE867EE62480444BCFABD71480BDxBS1L" TargetMode="External"/><Relationship Id="rId6" Type="http://schemas.openxmlformats.org/officeDocument/2006/relationships/hyperlink" Target="consultantplus://offline/ref=031363E94149243ADA0E304E2074CF90F08504C513D5CD195910FF3172A7752BA2194AC6DE627D0F06C3EE867EE62480444BCFABD71480BDxBS1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