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9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5 марта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Р.Н. Шакирова, дата рождения, место рождения, проживающего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.Н. Шакир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Р.Н. Шакиров</w:t>
      </w:r>
      <w:r>
        <w:rPr>
          <w:spacing w:val="-6"/>
          <w:sz w:val="28"/>
          <w:szCs w:val="28"/>
        </w:rPr>
        <w:t xml:space="preserve">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Р.Н. Шакиров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Р.Н. Шакир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Р.Н. Шакир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Р.Н. Шакир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Р.Н. Шакир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Р.Н. Шакир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Р.Н. Шакир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