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пия</w:t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8"/>
                <w:szCs w:val="28"/>
                <w:highlight w:val="yellow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194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Абдулоева Ч.Ж. в режиме видеоконференции с его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гражданина Таджикистана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Абдулоева Ч.Ж.,  дата рождения, место рождения, проживающего по адресу, семейное положение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Дата в период времени Абдулоев Ч.Ж.,  находясь в ТЦ «Наименование» по адресу: адрес, совершил хищение товара из торгового зала магазина «Спортмастер», а именно: мужскую футболку в количестве одной штуки, брюки женские  в количестве 1 шт., не оплатив товар на кассе, тем самым Абдулоев Ч.Ж. совершил мелкое хищение товара путем кражи, причинив материальный ущерб магазину ООО «Наименование» на сумму 1262,90 руб. без НДС.</w:t>
      </w:r>
    </w:p>
    <w:p>
      <w:pPr>
        <w:pStyle w:val="TextBody"/>
        <w:ind w:firstLine="708"/>
        <w:rPr/>
      </w:pPr>
      <w:r>
        <w:rPr>
          <w:sz w:val="28"/>
          <w:szCs w:val="28"/>
        </w:rPr>
        <w:t>Абдулоев Ч.Ж.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Абдулоева Ч.Ж.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Абдулоева Ч.Ж.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 в отношении Абдулоев Ч.Ж., согласно которому дата в время Абдулоев Ч.Ж.,  находясь в ТЦ «Наименование» по адресу, совершил хищение товара из торгового зала магазина «Наименование», а именно: мужскую футболку в количестве одной штуки, брюки женские  в количестве 1 шт., не оплатив товар на кассе, тем самым Абдулоев Ч.Ж. совершил мелкое хищение товара путем кражи, причинив материальный ущерб магазину ООО «Наименование» на сумму 1262,90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;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заявлением Ф.Г.С., согласно которому он просит привлечь к административной ответственность неизвестного ему гражданина, который находясь в магазине «Наименование» по адресу, совершил хищение товара, а именно: шорты и брюки, причинив материальный ущерб магазину ООО «Наименование» на сумму 4498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объяснением Ф.Г.С. об обстоятельствах произошедш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ъяснениями Абдулоева Ч.Ж., согласно которому он вину признает, в содеянном раскаивает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ами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ами сотрудников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Абдулоева Ч.Ж. квалифицируются по ч. 2 ст. 7.27 Кодекса Российской Федерации об административных правонарушениях как мелкое хищение чужого имущества, стоимость которого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Абдулоевым Ч.Ж.,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кольку обстоятельств, препятствующих назначению Абдулоеву Ч.Ж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2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оева Ч.Ж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</w:rPr>
        <w:t>в виде административного ареста сроком на 10 ( десять 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озложить на ОП № №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