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М3-5-191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Р.Р. Махмутовой в режиме видеоконференции с ее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гражданки Российской Федерации  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.Р. Махмутовой, дата рождения, место рождения, проживающей по адресу, образование, семейное положени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Р.Р. Махмутова, находясь в магазине «Наименование», по адресу, из торгового зала магазина «Наименование-307», совершила хищение товара, а именно: лосось атлантический 0,924 кг, форма для выпечки в кол-ве 1 шт., авокадо Хасс 700 г в количестве одной, не оплатив товар на кассе. Тем самым Р.Р. Махмутова, совершила мелкое хищение товара путем кражи, причин материальный ущерб магазину «Наименование», на сумму 1 206,52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.Р. Махмутова не возражала рассмотреть дело с использованием системы видеоконференцсвязи, вину в совершении административного правонарушения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Р.Р. Махмутову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Р.Р. Махмутовой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Р.Р. Махмутовой, согласно которому дата в время Р.Р. Махмутова, находясь в магазине «Наименование», по адресу, из торгового зала магазина «Лента-307», совершил хищение товара, а именно: лосось атлантический 0,924 кг, форма для выпечки в кол-ве 1 шт., авокадо Хасс 700 г в количестве одной, не оплатив товар на кассе. Тем самым Р.Р. Махмутова, совершила мелкое хищение товара путем кражи, причин материальный ущерб магазину «Наименование», на сумму 1 206,52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Р.Н. Г., согласно которому он просит привлечь к административной ответственности неизвестную ему гражданку, которая не пробивала товары, после чего пересекла кассовую линию, похищенный товар оплачен не был. Таким образом, был причинен материальный ущерб ООО «Наименование» на общую сумму 1 206,52 руб. без НДС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объяснением А.Р. Г. об обстоятельствах произошедшего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ъяснением Р.С. Фаттахов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ъяснением Р.Р. Махмутовой, согласно которому дата пробивал товар на кассе самообслуживания в магазине «Наименование», некоторые товары не пробились,  вину осознала, в содеянном раскаив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ами о стоимости товара без НДС и с НДС, справкой о возврате товара без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Р.Р. Махмутовой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Р.Р. Махмутовой вины, наличие несовершеннолетнего ребенка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 учетом всех обстоятельств по делу, 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13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Р. Махмутову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штрафа в размере 3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