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90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2 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Фазылова Ришата Рашитович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Фазылова Р.Р.,  дата рождения, место рождения, зарегистрированного  по адресу, семейное положени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, Фазылов Р.Р.,  находясь в магазине «Наименование» по адресу, совершил хищение товара, а именно: футболку мужскую в количестве одной штуки, не оплатив товар на кассе, тем самым Фазылов Р.Р. совершил мелкое хищение товара путем кражи, причинив материальный ущерб магазину ООО «Наименование» на сумму 280,13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зылов Р.Р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Фазылова Р.Р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Фазылова Р.Р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протоколом об административном правонарушении № номер от дата в отношении Фазылова Р.Р., согласно которому дата в время, Фазылов Р.Р., находясь в магазине «Наименование» по адресу, совершил хищение товара, а именно: футболку мужскую в количестве одной штуки, не оплатив товар на кассе, тем самым Фазылов Р.Р. совершил мелкое хищение товара путем кражи, причинив материальный ущерб магазину ООО «Наименование» на сумму 280,13 руб. без НДС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 заявлением П.А.А., согласно которому он просит привлечь к административной ответственность неизвестного ему, который которому дата в время, Фазылов Р.Р.,  находясь в магазине «Наименование» по адресу, совершил хищение товара, а именно: футболку мужскую в количестве одной штуки, не оплатив товар на кассе, тем самым Фазылов Р.Р. совершил мелкое хищение товара путем кражи, причинив материальный ущерб магазину ООО «Наименование» на сумму 280,13 руб. без НДС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П.А.А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Фазылова Р.Р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Х.В.С.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Фазылова Р.Р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Фазыловым Р.Р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Фазылову Р.Р. 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ылова Р.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ареста сроком на 1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