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184/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4 марта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И.Г. Мухамедиярова, дата рождения, место рождения, зарегистрированного по адресу,</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Г. Мухамедияр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TextBody"/>
        <w:ind w:firstLine="708"/>
        <w:rPr>
          <w:sz w:val="28"/>
          <w:szCs w:val="28"/>
        </w:rPr>
      </w:pPr>
      <w:r>
        <w:rPr>
          <w:sz w:val="28"/>
          <w:szCs w:val="28"/>
        </w:rPr>
        <w:t>И.Г. Мухамедияров в судебное заседание не явился, извещен о времени и месте рассмотрения дела.</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И.Г. Мухамедияр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И.Г. Мухамедияр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Г. Мухамедияр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ел И.Г. Мухамедияр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покинуть здание мирового суда не реагировал, был неоднократно предупрежден об административной ответственности. Далее на И.Г. Мухамедияров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Д.А. Б.,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 несколько раз был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И.Г. Мухамедиярову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И.Г. Мухамедияр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Мухамедиярова И.Г.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widowControl/>
        <w:ind w:firstLine="567"/>
        <w:rPr/>
      </w:pPr>
      <w:r>
        <w:rPr>
          <w:sz w:val="28"/>
          <w:szCs w:val="28"/>
        </w:rPr>
        <w:t xml:space="preserve">Штраф подлежит уплате в течение шестидесяти дней с момента вступления постановления в законную силу. </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Мировой судья:</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