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83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0 марта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Н.Ф. Сайфутдинова, дата рождения, место рождения, проживающего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.Ф. Сайфутдинов, в установленный законом шестидесятидневный срок, не оплатил штраф в размере 800 рублей, наложенный на него постановлением о назначении административного наказания по ч. 2 ст. 12.37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.Ф. Сайфутдиновв судебном заседании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ыслушав пояснения Н.Ф. Сайфутдинова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от дата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Н.Ф. Сайфутд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виде штрафа в размере 8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Н.Ф. Сайфутди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Исследовав письменные материалы административного дела, суд приходит к выводу об обоснованности составленного в отношении Н.Ф. Сайфут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Н.Ф. Сайфут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Н.Ф. Сайфутд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Н.Ф. Сайфутдинова</w:t>
      </w:r>
      <w:r>
        <w:rPr>
          <w:color w:val="000000"/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6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