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180/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1 феврал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Ширбанова Д.Д.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Ширбанова Д.Д., дата рождения, место рождения, семейное положение, зарегистрированного по адресу, и проживающе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pPr>
      <w:r>
        <w:rPr>
          <w:sz w:val="28"/>
          <w:szCs w:val="28"/>
        </w:rPr>
        <w:t>Дата в время Ширбанов А.А.,  находясь в магазине «Наименование» по адресу, совершил хищение товара, а именно: блинчики Морозко в количестве одной штуки на сумму 29 рублей 50 копеек, голень куриная Акашево на сумму 163 рубля 45 копеек, картофель эконом 2,076 кг на сумму 69,1 рублей, детское пюре Фрутоняня на сумму 21 рубль 90 копеек, томаты Долче Алберо на сумму 36 рубля 56 копеек, не оплатив товар на кассе, тем самым Ширбанов Д.Д. совершил мелкое хищение товара путем кражи, причинив материальный ущерб магазину ООО «Наименование» на сумму 342,48 руб. без НДС.</w:t>
      </w:r>
    </w:p>
    <w:p>
      <w:pPr>
        <w:pStyle w:val="TextBody"/>
        <w:ind w:firstLine="708"/>
        <w:rPr/>
      </w:pPr>
      <w:r>
        <w:rPr>
          <w:sz w:val="28"/>
          <w:szCs w:val="28"/>
        </w:rPr>
        <w:t>Ширбанов Д.Д.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Ширбанова Д.Д.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Ширбанова Д.Д.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Ширбанова Д.Д., согласно которому дата в время Ширбанов А.А.,  находясь в магазине «Наименование» по адресу, совершил хищение товара, а именно: блинчики Морозко в количестве одной штуки на сумму 29 рублей 50 копеек, голень куриная Акашево на сумму 163 рубля 45 копеек, картофель эконом 2,076 кг на сумму 69,1 рублей, детское пюре Фрутоняня на сумму 21 рубль 90 копеек, томаты Долче Алберо на сумму 36 рубля 56 копеек, не оплатив товар на кассе, тем самым Ширбанов Д.Д. совершил мелкое хищение товара путем кражи, причинив материальный ущерб магазину ООО «Наименование» на сумму 342,48 руб. без НДС;</w:t>
      </w:r>
    </w:p>
    <w:p>
      <w:pPr>
        <w:pStyle w:val="TextBody"/>
        <w:ind w:firstLine="708"/>
        <w:rPr>
          <w:sz w:val="28"/>
          <w:szCs w:val="28"/>
        </w:rPr>
      </w:pPr>
      <w:r>
        <w:rPr>
          <w:sz w:val="28"/>
          <w:szCs w:val="28"/>
        </w:rPr>
        <w:t>- заявлением Г.А.Р., согласно которому он просит привлечь к административной ответственность неизвестного ему мужчину, на вид 30-35 лет,  который умышленно не пробивал товары, создавая имитацию сканирования товара, на Лента-скане № 13, после чего положив товар в коляску, пересек кассовую линию, похищенный товар оплачен не был, тем самым Ширбанов Д.Д.совершил мелкое хищение товара путем кражи, причинив материальный ущерб магазину ООО «Наименование» на сумму 342,48 руб. без НДС;</w:t>
      </w:r>
    </w:p>
    <w:p>
      <w:pPr>
        <w:pStyle w:val="TextBody"/>
        <w:ind w:firstLine="708"/>
        <w:rPr>
          <w:sz w:val="28"/>
          <w:szCs w:val="28"/>
        </w:rPr>
      </w:pPr>
      <w:r>
        <w:rPr>
          <w:sz w:val="28"/>
          <w:szCs w:val="28"/>
        </w:rPr>
        <w:t>-объяснением Г.А.Р. об обстоятельствах произошедшего; </w:t>
      </w:r>
    </w:p>
    <w:p>
      <w:pPr>
        <w:pStyle w:val="TextBody"/>
        <w:ind w:firstLine="708"/>
        <w:rPr>
          <w:sz w:val="28"/>
          <w:szCs w:val="28"/>
        </w:rPr>
      </w:pPr>
      <w:r>
        <w:rPr>
          <w:sz w:val="28"/>
          <w:szCs w:val="28"/>
        </w:rPr>
        <w:t>объяснениями М.А.Г. об обстоятельствах произошедшего;</w:t>
      </w:r>
    </w:p>
    <w:p>
      <w:pPr>
        <w:pStyle w:val="Normal"/>
        <w:ind w:firstLine="720"/>
        <w:jc w:val="both"/>
        <w:rPr>
          <w:sz w:val="28"/>
          <w:szCs w:val="28"/>
        </w:rPr>
      </w:pPr>
      <w:r>
        <w:rPr>
          <w:sz w:val="28"/>
          <w:szCs w:val="28"/>
        </w:rPr>
        <w:t xml:space="preserve">- объяснением Ширбанова Д.Д., согласно которому он вину признает, в содеянном раскаивается; </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Ширбанова Д.Д.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Ширбановым Д.Д. вины, отягчающих обстоятельств по делу не установлено.</w:t>
      </w:r>
    </w:p>
    <w:p>
      <w:pPr>
        <w:pStyle w:val="Normal"/>
        <w:ind w:firstLine="708"/>
        <w:jc w:val="both"/>
        <w:rPr>
          <w:sz w:val="28"/>
          <w:szCs w:val="28"/>
        </w:rPr>
      </w:pPr>
      <w:r>
        <w:rPr>
          <w:sz w:val="28"/>
          <w:szCs w:val="28"/>
        </w:rPr>
        <w:t>С учетом всех обстоятельств по делу, мировой судья считает возможным Ширбанову Д.Д. назначить наказание в виде административного штраф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Ширбанова Д.Д.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штрафа в размере пятикратной стоимости похищенного, то есть в размере 1712 рублей 40 копеек.</w:t>
      </w:r>
    </w:p>
    <w:p>
      <w:pPr>
        <w:pStyle w:val="Normal"/>
        <w:ind w:firstLine="708"/>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