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ло № М 2-5-175/2022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марта 2022 года                                                                       город Каза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Исполняющий обязанности мирового судья судебного участка № 3 по Приволжскому судебному району города Казани Республики Татарстан Галлямова Д.К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купова И.Р., дата рождения, место рождения, зарегистрированного по адресу – ведущего специалиста аппарата Госалкогольинспекции РТ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, в ходе проведения внеплановой проверки установлено, что Якупов И.Р., являясь ведущим специалистом Госалкогольинспеции РТ, находящегося по адресу, в срок до 1 февраля 2022 года не выполнил предписание за № номер от дата, выданное начальником отделения НД ПР по Приволжскому району г. Казани «Приволжский» ГУ  МЧС РФ по 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купов И.Р., является ответственным за исполнение указанного предписания,  не выполнены  пункты предписания 1,3,4,5,6,  касающиеся устранения нарушений требований в области пожарной безопасности на объекте Госалкогольинспекции РТ,  а именно: запоры (замки) на дверях эвакуационных выходов не обеспечивают возможность их свободного открывания внутри без ключа; не организована проверка в части водоотдачи внутренних противопожарных кранов; задвижка для пропуска противопожарного расхода воды выполнена без электропривода. Отсутствуют кнопки у пожарных кранов, для автоматического открытия задвижки; на 2, 4 этажах в центральной части здания двери эвакуационного выхода открываются не по направлению выхода; в подвале допускается хранение легковоспламеняющихся и горючих жидкостей. </w:t>
      </w:r>
    </w:p>
    <w:p>
      <w:pPr>
        <w:pStyle w:val="ConsPlusNormal"/>
        <w:ind w:firstLine="540"/>
        <w:jc w:val="both"/>
        <w:rPr/>
      </w:pPr>
      <w:r>
        <w:rPr/>
        <w:t>Якупов И.Р. в суд не явился, извещен. Имеется ходатайство о рассмотрении дела в его отсутствие.</w:t>
      </w:r>
    </w:p>
    <w:p>
      <w:pPr>
        <w:pStyle w:val="ConsPlusNormal"/>
        <w:ind w:firstLine="540"/>
        <w:jc w:val="both"/>
        <w:rPr/>
      </w:pPr>
      <w:r>
        <w:rPr/>
        <w:t>Составитель протокола в суд не явился, просил рассмотреть дело в его отсутствие.</w:t>
      </w:r>
    </w:p>
    <w:p>
      <w:pPr>
        <w:pStyle w:val="ConsPlusNormal"/>
        <w:ind w:firstLine="540"/>
        <w:jc w:val="both"/>
        <w:rPr/>
      </w:pPr>
      <w:r>
        <w:rPr/>
        <w:t>Изучив материалы дела,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В силу части 12 статьи 19.5 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</w:rPr>
          <w:t>предписания</w:t>
        </w:r>
      </w:hyperlink>
      <w:r>
        <w:rPr/>
        <w:t xml:space="preserve"> органа,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, исследовав материалы административного дела, считает, что событие административного правонарушения и вина Якупова И.Р. в совершении данного правонарушения, объективно подтвержд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за  № номер по делу об административном правонарушении от дата, в котором изложены обстоятельства дел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шением о проведении внеплановой проверки от  дата № номе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ией акта внеплановой проверки отделом надзорной деятельности и профилактической работы по г. Казани от дат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писанием за № номер от дата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казом о назначении Якупова И.Р. ответственным за пожарную безопасность в зданиях учреждений № номер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анализировав представленные материалы, мировой судья приходит к выводу, что в бездействии Якупова И.Р.  содержится состав административного правонарушения, предусмотренного частью 12 статьи 19.5 Кодекса Российской Федерации об административных правонарушениях, поскольку не выполнено в установленный срок законное предписание органа, осуществляющего государственный пожарный надз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ённого правонарушения, объектом которого является пожарная безопасность, отсутствие в материалах дела сведений о привлечении Якупова И.Р. ранее к административной ответственности за аналогичное правонарушение, его имущественное поло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кольку правонарушение в сфере пожарной безопасности имеет повышенную общественную опасность, поэтому оснований для прекращения производства по делу в соответствии со статьёй 2.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не имеется. При этом  наступление вредных последствий не является квалифицирующим признаком объективной стороны данного административного правонарушения, поэтому отсутствие указанных последствий не свидетельствует о малозначительности дея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смягчающих или отягчающих административную ответственность Якупова И.Р., судом не установле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3.5, 4.1, частью 12 статьи 19.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купова И.Р. – ведущего специалиста аппарата Госалкогольинспекции Республики Татарстан  признать виновным в совершении административного правонарушения, предусмотренного частью 12 статьи  19.5 Кодекса Российской Федерации об административных правонарушениях и назначить ему административное наказание в виде штрафа в размере 3 000 (три тысячи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траф подлежит уплате в течение 60 (шестидесяти) дней с момента вступления постановления в законную силу по следующим реквизитам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часть 1 статьи 20.25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оплате штрафа необходимо предоставить в канцелярию судебного участка № 3 по Приволжскому судебному району г. Казани Республики Татарстан по адресу: г. Казань улица Авангардная дом 143, до истечения 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Д.К. Галлям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A5A2A5C7767FF1F3B95628AE25E0F4DD65D1BC03BFFF7140187D8450E41C7DBF49AB8F2933C71e76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