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ло № М 2-5-174/2022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марта 2022 года                                                                       город Казань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Исполняющий обязанности мирового судья судебного участка № 3 по Приволжскому судебному району города Казани Республики Татарстан Галлямова Д.К.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частью 12 статьи 19.5 Кодекса Российской Федерации об административных правонарушениях в отношении должностного лиц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бибуллина А.И., дата рождения, место рождения, зарегистрированного по адресу – директора государственного автономного профессионального образовательного учреждения «Наименование» (далее ГАПОУ «Наименование»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, в ходе повторной проверки установлено, что Хабибуллин А.И., являясь директором ГАПОУ «Наименование», находящегося по адресу: адрес,  в срок до 1 февраля 2022 года не выполнил предписание за № 46\1\46 от 25 марта 2021 года, выданное начальником отделения НД ПР по Приволжскому району г. Казани «Приволжский» ГУ  МЧС РФ по Р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абибуллин А.И., является ответственным за исполнение указанного предписания,  не выполнены  пункты предписания 1, 2, касающиеся устранения нарушений требований в области пожарной безопасности на объекте Студенческое общежитие ГАПОУ «Наименование»,  а именно: на 1,2,3 этажах в блоках проживания отсутствуют, предусмотренные проектной документацией двери, препятствующие распространению опасных факторов пожара на путях эвакуации; на 1,2,3,4 этажах общежития допускается отделка стен и пола на путях эвакуации горючими материалами с более высокой пожарной опасностью. </w:t>
      </w:r>
    </w:p>
    <w:p>
      <w:pPr>
        <w:pStyle w:val="ConsPlusNormal"/>
        <w:ind w:firstLine="540"/>
        <w:jc w:val="both"/>
        <w:rPr/>
      </w:pPr>
      <w:r>
        <w:rPr/>
        <w:t>Защитник привлекаемого лица- Хуснуллина Н.И. в судебном заседании вину в совершении административного правонарушения признала частично, пояснив, что  принимаются меры для устранения выявленных недостатков, в частности направлены письма в адрес руководителя ОАО «Сетевая компания» для выделения денежных средств для завершения ремонта внутренних помещений общежития и министру образования и науки для оказания содействия в вопросе разрешения МФ Республики Татарстан использовать внебюджетные средства на ремонт общежития.</w:t>
      </w:r>
    </w:p>
    <w:p>
      <w:pPr>
        <w:pStyle w:val="ConsPlusNormal"/>
        <w:ind w:firstLine="540"/>
        <w:jc w:val="both"/>
        <w:rPr/>
      </w:pPr>
      <w:r>
        <w:rPr/>
        <w:t>Составитель протокола в суд не явился, просил рассмотреть дело в его отсутствие.</w:t>
      </w:r>
    </w:p>
    <w:p>
      <w:pPr>
        <w:pStyle w:val="ConsPlusNormal"/>
        <w:ind w:firstLine="540"/>
        <w:jc w:val="both"/>
        <w:rPr/>
      </w:pPr>
      <w:r>
        <w:rPr/>
        <w:t>Выслушав участника процесса, изучив материалы дела, приходит к следующ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 xml:space="preserve">В силу части 12 статьи 19.5 Кодекса Российской Федерации об административных правонарушениях невыполнение в установленный срок законного </w:t>
      </w:r>
      <w:hyperlink r:id="rId2">
        <w:r>
          <w:rPr>
            <w:rStyle w:val="InternetLink"/>
          </w:rPr>
          <w:t>предписания</w:t>
        </w:r>
      </w:hyperlink>
      <w:r>
        <w:rPr/>
        <w:t xml:space="preserve"> органа, осуществляющего федеральный государственный пожарный надзор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, исследовав материалы административного дела, считает, что событие административного правонарушения и вина Хабибуллина А.И. в совершении данного правонарушения, объективно подтвержда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токолом за № 0106-2022-0021 по делу об административном правонарушении от 14 февраля 2022 года, в котором изложены обстоятельства дела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шением о проведении внеплановой проверки от  8 февраля 2022 № 34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пией акта внеплановой проверки отделом надзорной деятельности и профилактической работы по г. Казани от 14 февраля 2022 год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едписанием за № 46\1\46 от 25 марта 2021 года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анализировав представленные материалы, мировой судья приходит к выводу, что в бездействии Хабибуллина А.И.  содержится состав административного правонарушения, предусмотренного частью 12 статьи 19.5 Кодекса Российской Федерации об административных правонарушениях, поскольку не выполнено в установленный срок законное предписание органа, осуществляющего государственный пожарный надз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характер совершённого правонарушения, объектом которого является пожарная безопасность, отсутствие в материалах дела сведений о привлечении Хабибуллина А.И. ранее к административной ответственности за аналогичное правонарушение, его имущественное полож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кольку правонарушение в сфере пожарной безопасности имеет повышенную общественную опасность, поэтому оснований для прекращения производства по делу в соответствии со статьёй 2.9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8"/>
          <w:szCs w:val="28"/>
        </w:rPr>
        <w:t>не имеется. При этом  наступление вредных последствий не является квалифицирующим признаком объективной стороны данного административного правонарушения, поэтому отсутствие указанных последствий не свидетельствует о малозначительности дея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стоятельств, смягчающих или отягчающих административную ответственность Хабибуллина А.И., судом не установле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изложенного и руководствуясь статьями 3.5, 4.1, частью 12 статьи 19.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Хабибуллина А.И. – директора государственного автономного профессионального образовательного учреждения «Наименование» признать виновным в совершении административного правонарушения, предусмотренного частью 12 статьи  19.5 Кодекса Российской Федерации об административных правонарушениях и назначить ему административное наказание в виде штрафа в размере 3 000 (три тысячи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траф подлежит уплате в течение 60 (шестидесяти) дней с момента вступления постановления в законную силу по следующим реквизитам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 (часть 1 статьи 20.2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 об оплате штрафа необходимо предоставить в канцелярию судебного участка № 3 по Приволжскому судебному району г. Казани Республики Татарстан по адресу: г. Казань улица Авангардная дом 143, до истечения 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 суток со дня  получения копии постановления через мирового судь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Д.К. Галлям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DA5A2A5C7767FF1F3B95628AE25E0F4DD65D1BC03BFFF7140187D8450E41C7DBF49AB8F2933C71e76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