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ло № М 2-5-173/2022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марта 2022 года                                                                       город Казан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Исполняющий обязанности мирового судья судебного участка № 3 по Приволжскому судебному району города Казани Республики Татарстан Галлямова Д.К.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дело об административном правонарушении, предусмотренном частью 12 статьи 19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злова В.С., дата рождения, место рождения, зарегистрированного по адресу, – председателя правления ТСЖ « Наименование»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, в ходе проведения внеплановой проверки установлено, что Козлов В.С., являясь председателем правления ТСЖ «Наименование», находящегося по адресу,  в срок до дата не выполнил предписание за № номер от дата, выданное начальником отделения НД ПР по Приволжскому району г. Казани «Приволжский» ГУ  МЧС РФ по Р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злов В.С., является ответственным за исполнение указанного предписания,  не выполнен  пункт предписания 1, касающиеся устранения нарушений требований в области пожарной безопасности на объекте ТСЖ «Наименование»,  а именно: допускается устройство в лестничных клетках и поэтажных коридорах дома кладовые и другие  подсобные помещения в отступлении от проекта дома. </w:t>
      </w:r>
    </w:p>
    <w:p>
      <w:pPr>
        <w:pStyle w:val="ConsPlusNormal"/>
        <w:ind w:firstLine="540"/>
        <w:jc w:val="both"/>
        <w:rPr/>
      </w:pPr>
      <w:r>
        <w:rPr/>
        <w:t>Козлов В.С. в судебном заседании вину в совершении административного правонарушения признал.</w:t>
      </w:r>
    </w:p>
    <w:p>
      <w:pPr>
        <w:pStyle w:val="ConsPlusNormal"/>
        <w:ind w:firstLine="540"/>
        <w:jc w:val="both"/>
        <w:rPr/>
      </w:pPr>
      <w:r>
        <w:rPr/>
        <w:t>Составитель протокола в суд не явился, просил рассмотреть дело в его отсутствие.</w:t>
      </w:r>
    </w:p>
    <w:p>
      <w:pPr>
        <w:pStyle w:val="ConsPlusNormal"/>
        <w:ind w:firstLine="540"/>
        <w:jc w:val="both"/>
        <w:rPr/>
      </w:pPr>
      <w:r>
        <w:rPr/>
        <w:t>Выслушав участника процесса, изучив материалы дела,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 xml:space="preserve">В силу части 12 статьи 19.5 Кодекса Российской Федерации об административных правонарушениях невыполнение в установленный срок законного </w:t>
      </w:r>
      <w:hyperlink r:id="rId2">
        <w:r>
          <w:rPr>
            <w:rStyle w:val="InternetLink"/>
          </w:rPr>
          <w:t>предписания</w:t>
        </w:r>
      </w:hyperlink>
      <w:r>
        <w:rPr/>
        <w:t xml:space="preserve"> органа, осуществляющего федеральный государственный пожарный надзор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, исследовав материалы административного дела, считает, что событие административного правонарушения и вина Козлова В.С. в совершении данного правонарушения, объективно подтвержд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токолом за  № номер по делу об административном правонарушении от дата, в котором изложены обстоятельства дел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ешением о проведении внеплановой проверки от  дата № номе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пией акта внеплановой проверки отделом надзорной деятельности и профилактической работы по г. Казани от дата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дписанием за № номер от дата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анализировав представленные материалы, мировой судья приходит к выводу, что в бездействии Козлова В.С.  содержится состав административного правонарушения, предусмотренного частью 12 статьи 19.5 Кодекса Российской Федерации об административных правонарушениях, поскольку не выполнено в установленный срок законное предписание органа, осуществляющего государственный пожарный надзо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ённого правонарушения, объектом которого является пожарная безопасность, отсутствие в материалах дела сведений о привлечении Козлова В.С. ранее к административной ответственности за аналогичное правонарушение, его имущественное поло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кольку правонарушение в сфере пожарной безопасности имеет повышенную общественную опасность, поэтому оснований для прекращения производства по делу в соответствии со статьёй 2.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не имеется. При этом  наступление вредных последствий не является квалифицирующим признаком объективной стороны данного административного правонарушения, поэтому отсутствие указанных последствий не свидетельствует о малозначительности дея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смягчающих или отягчающих административную ответственность Козлова В.С., судом не установле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3.5, 4.1, частью 12 статьи 19.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злова В.С. – председателя правления ТСЖ «Наименование» признать виновным в совершении административного правонарушения, предусмотренного частью 12 статьи  19.5 Кодекса Российской Федерации об административных правонарушениях и назначить ему административное наказание в виде штрафа в размере 3 000 (три тысячи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траф подлежит уплате в течение 60 (шестидесяти) дней с момента вступления постановления в законную силу по следующим реквизитам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 (часть 1 статьи 20.25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об оплате штрафа необходимо предоставить в канцелярию судебного участка № 3 по Приволжскому судебному району г. Казани Республики Татарстан по адресу: г. Казань улица Авангардная дом 143, до истечения 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 суток со дня 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Д.К. Галлямо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DA5A2A5C7767FF1F3B95628AE25E0F4DD65D1BC03BFFF7140187D8450E41C7DBF49AB8F2933C71e76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