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М3- 5-170/2022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8 февраля 2022 года                                                                      город Казань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орода Казани Галлямова Д.К. ,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 участием: лица, привлекаемого к административной ответственности – Хуснутдинова В.Х.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Хуснутдинова В.Х., дата рождения, место рождения, трудоустройство, адрес регистрации, социальный статус, </w:t>
      </w:r>
      <w:r>
        <w:rPr>
          <w:color w:val="000000"/>
          <w:sz w:val="28"/>
          <w:szCs w:val="28"/>
        </w:rPr>
        <w:t>сведений о привлечении ранее к административной ответственности по части 1 статьи 19.24 Кодекса Российской Федерации об административных правонарушениях в материалах дела отсутствуют</w:t>
      </w:r>
      <w:r>
        <w:rPr>
          <w:sz w:val="28"/>
          <w:szCs w:val="28"/>
        </w:rPr>
        <w:t>,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от дата в отношении Хуснутдинова В.Х. установлен административный надзор на срок погашения судимости приговору Приволжского районного суда г. Казани от дата за вычетом срока, истекшего после отбытия наказания, с установлением обязательной явки 4 раза в месяц в орган внутренних дел по месту жительства или пребывания для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не явился для регистрации в ОП №8 «Горки» УМВД России по городу Казани, чем нарушил установленные судом обяз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снутдинов В.Х. в судебном заседании с протоколом согласился, вину признал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(</w:t>
      </w:r>
      <w:hyperlink r:id="rId4">
        <w:r>
          <w:rPr>
            <w:rStyle w:val="InternetLink"/>
          </w:rPr>
          <w:t>статья 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Административный надзор устанавливается для предупреждения совершения лицами, указанными в </w:t>
      </w:r>
      <w:hyperlink r:id="rId5">
        <w:r>
          <w:rPr>
            <w:rStyle w:val="InternetLink"/>
          </w:rPr>
          <w:t>статье 3</w:t>
        </w:r>
      </w:hyperlink>
      <w:r>
        <w:rPr/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Статья 4</w:t>
        </w:r>
      </w:hyperlink>
      <w:r>
        <w:rPr/>
        <w:t xml:space="preserve"> Федерального закона «Об административном надзоре за лицами, освобожденными из мест лишения свободы» содержит исчерпывающий перечень административных ограничений, которые могут быть применены к поднадзорному лицу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</w:rPr>
          <w:t>части 2</w:t>
        </w:r>
      </w:hyperlink>
      <w:r>
        <w:rPr/>
        <w:t xml:space="preserve"> названной статьи установление судом административного ограничения в виде явки от одного до четырех раз в месяц в органы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Как следует из материалов административного дела, решением Решением Приволжского районного суда города Казани от дата в отношении Хуснутдинова В.Х. установлен административный надзор на срок погашения судимости приговору Приволжского районного суда г. Казани от дата за вычетом срока, истекшего после отбытия наказания, с определением ограничения в виде  обязательной явки 4 раза в месяц в орган внутренних дел по месту жительства или пребывания для регистраци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 и вину Хуснутдинова В.Х. в его совершении установленными в судебном заседании следующими доказательствам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номер  от дата, в котором изложено обстоятельство дела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ъяснением Хуснутдинова В.Х.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графиком прибытия поднадзорного лица на регистрацию от дата, согласно которому Хуснутдинов В.Х. ознакомлен с графиком дата;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шением Приволжского районного суда города Казани от дата;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регистрационным листом от дата, согласно которому дата Хуснутдинов В.Х. не явился на регистрацию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При указанных обстоятельствах мировой судья квалифицирует действия Хуснутдинова В.Х. по части 1 статьи 19.24 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 Хуснутдинова В.Х., мировой судья относи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Хуснутдинова В.Х., не установлено.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4.1,  частью 1 статьи 19.24, статьями 29.9-29.11.  Кодекса Российской Федерации об административных правонарушениях  мировой судья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уснутдинова В.Х. признать виновным в совершении административного правонарушения, предусмотренного частью 1 статьи 19.24 Кодекса Российской об административных правонарушениях и назначить ему административное наказание в виде ареста сроком на 3 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Хуснутдинова В.Х. исчислять с момента задержания – 12 часов 05 минут  17 феврал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данного постановления возложить на ОП № 8 «Горки» УМВД города Казани, о чем предоставить мировому судье соответствующую справку об его исполн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Галлямова Д.К.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385F6351FE5C13448A681BAE89DDD1C35004B46480BF0505C757E09E915M" TargetMode="External"/><Relationship Id="rId3" Type="http://schemas.openxmlformats.org/officeDocument/2006/relationships/hyperlink" Target="consultantplus://offline/ref=952385F6351FE5C13448A681BAE89DDD1C35004B46480BF0505C757E09E915M" TargetMode="External"/><Relationship Id="rId4" Type="http://schemas.openxmlformats.org/officeDocument/2006/relationships/hyperlink" Target="consultantplus://offline/ref=952385F6351FE5C13448A681BAE89DDD1C35004B46480BF0505C757E0995FA4AEEE0865EE515E0C0E01AM" TargetMode="External"/><Relationship Id="rId5" Type="http://schemas.openxmlformats.org/officeDocument/2006/relationships/hyperlink" Target="consultantplus://offline/ref=952385F6351FE5C13448A681BAE89DDD1C35004B46480BF0505C757E0995FA4AEEE0865EE515E0C1E015M" TargetMode="External"/><Relationship Id="rId6" Type="http://schemas.openxmlformats.org/officeDocument/2006/relationships/hyperlink" Target="consultantplus://offline/ref=952385F6351FE5C13448A681BAE89DDD1C35004B46480BF0505C757E0995FA4AEEE0865EE515E0C2E016M" TargetMode="External"/><Relationship Id="rId7" Type="http://schemas.openxmlformats.org/officeDocument/2006/relationships/hyperlink" Target="consultantplus://offline/ref=952385F6351FE5C13448A681BAE89DDD1C35004B46480BF0505C757E0995FA4AEEE0865EE515E0C3E011M" TargetMode="External"/><Relationship Id="rId8" Type="http://schemas.openxmlformats.org/officeDocument/2006/relationships/hyperlink" Target="consultantplus://offline/ref=E9DEF33B13F78BCDB65CE1026724812D34574D0AA7A342F594E0C9668AB55E35D6CB9C64217D4E19X2NA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