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ело № М 3-5-169\2022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18 февраля 2022 года                                                                      город Казань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орода Казани Галлямова Д.К.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: лица, привлекаемого к административной ответственности –       </w:t>
      </w:r>
      <w:r>
        <w:rPr>
          <w:color w:val="000000"/>
          <w:sz w:val="28"/>
          <w:szCs w:val="28"/>
        </w:rPr>
        <w:t>Исмаилова Р.М.</w:t>
      </w:r>
      <w:r>
        <w:rPr>
          <w:sz w:val="28"/>
          <w:szCs w:val="28"/>
        </w:rPr>
        <w:t xml:space="preserve"> 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</w:t>
      </w:r>
      <w:r>
        <w:rPr>
          <w:color w:val="000000"/>
          <w:sz w:val="28"/>
          <w:szCs w:val="28"/>
        </w:rPr>
        <w:t xml:space="preserve">, предусмотренном </w:t>
      </w:r>
      <w:r>
        <w:rPr>
          <w:sz w:val="28"/>
          <w:szCs w:val="28"/>
        </w:rPr>
        <w:t>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Исмаилова Р.М.,</w:t>
      </w:r>
      <w:r>
        <w:rPr>
          <w:sz w:val="28"/>
          <w:szCs w:val="28"/>
        </w:rPr>
        <w:t xml:space="preserve">  дата рождения, место рождения, трудоустройство, семейное положение, зарегистрированного и проживающего по адресу: адрес,  социальный статус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 от дата в отношении Исмаилова Р.М. установлен административный надзор сроком на 3 года в виде обязательной явки 2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пребывания в увеселительных заведениях, в местах реализации алкогольной продукции в розлив (кафе, бары, рюмочные, рестораны, ночные клубы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Дата Исмаилов Р.М. отделением полиции № 8 «Горки» поставлен на профилактический учет и в отношение него установлен административный надзор по адресу проживания: адрес.  Однако дата в время Исмаилов Р.М.  отсутствовал по месту жительства, чем нарушил установленную судом обяза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маилов Р.М. с протоколом согласился, вину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Исмаилова Р.М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, решением Приволжского районного суда города Казани Республики Татарстан  от дата в отношении Исмаилова Р.М. установлен административный надзор, с определением ограничения, в виде обязательной явки четыре раза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на выезд за пределы субъекта Российской Федерации, где будет проживать или пребывать поднадзорны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Частью 3 статьи 19.24  Кодекса Российской Федерации 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п.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оложения </w:t>
      </w:r>
      <w:hyperlink r:id="rId6">
        <w:r>
          <w:rPr>
            <w:rStyle w:val="InternetLink"/>
            <w:sz w:val="28"/>
            <w:szCs w:val="28"/>
          </w:rPr>
          <w:t>части 3 статьи 19.24</w:t>
        </w:r>
      </w:hyperlink>
      <w:r>
        <w:rPr>
          <w:sz w:val="28"/>
          <w:szCs w:val="28"/>
        </w:rPr>
        <w:t xml:space="preserve">  Кодекса об административных правонарушениях Российской Федерации необходимо рассматривать во взаимосвязи с </w:t>
      </w:r>
      <w:hyperlink r:id="rId7">
        <w:r>
          <w:rPr>
            <w:rStyle w:val="InternetLink"/>
            <w:sz w:val="28"/>
            <w:szCs w:val="28"/>
          </w:rPr>
          <w:t>подпунктом 2 части 1 статьи 4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Исмаилова Р.М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номер от дата, в котором изложены обстоятельства дела;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ешением Приволжского районного суда города Казани Республики Татарстан  дата, которым в отношении Исмаилова Р.М. установлен административный надзор, в виде обязательной явки 2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пребывания в увеселительных заведениях, в местах реализации алкогольной продукции в розлив (кафе, бары, рюмочные, рестораны, ночные клубы)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бъяснением Исмаилова Р.М.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портом об обнаружении признаков административного правонарушения УУП ОП № 8 « Горки» УМВД России по городу Казани К.А.А.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дата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sz w:val="28"/>
          <w:szCs w:val="28"/>
        </w:rPr>
        <w:t>- постановлением № номер от дата по делу об административном правонарушении</w:t>
      </w:r>
    </w:p>
    <w:p>
      <w:pPr>
        <w:pStyle w:val="ConsPlusNormal"/>
        <w:ind w:firstLine="540"/>
        <w:jc w:val="both"/>
        <w:rPr/>
      </w:pPr>
      <w:r>
        <w:rPr/>
        <w:t xml:space="preserve">Протоколы, представленные в материалах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казанных обстоятельствах,  мировой судья квалифицирует действия </w:t>
      </w:r>
      <w:r>
        <w:rPr>
          <w:color w:val="000000"/>
          <w:sz w:val="28"/>
          <w:szCs w:val="28"/>
        </w:rPr>
        <w:t>Исмаилова Р.М.</w:t>
      </w:r>
      <w:r>
        <w:rPr>
          <w:sz w:val="28"/>
          <w:szCs w:val="28"/>
        </w:rPr>
        <w:t xml:space="preserve">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является повторное совершение однородного административного правонарушения в течение год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 суд относит признание вины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</w:t>
      </w:r>
      <w:r>
        <w:rPr>
          <w:color w:val="000000"/>
          <w:sz w:val="28"/>
          <w:szCs w:val="28"/>
        </w:rPr>
        <w:t>Исмаилову Р.М.</w:t>
      </w:r>
      <w:r>
        <w:rPr>
          <w:sz w:val="28"/>
          <w:szCs w:val="28"/>
        </w:rPr>
        <w:t xml:space="preserve">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color w:val="000000"/>
          <w:sz w:val="28"/>
          <w:szCs w:val="28"/>
        </w:rPr>
        <w:t>Исмаиловым Р.М.</w:t>
      </w:r>
      <w:r>
        <w:rPr>
          <w:sz w:val="28"/>
          <w:szCs w:val="28"/>
        </w:rPr>
        <w:t xml:space="preserve">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 частью 3 статьи 19.24, статьями 29.9-29.11. 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маилова Р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</w:t>
      </w:r>
      <w:r>
        <w:rPr>
          <w:color w:val="000000"/>
          <w:sz w:val="28"/>
          <w:szCs w:val="28"/>
        </w:rPr>
        <w:t>Исмаилова Равиля Маримбаевича</w:t>
      </w:r>
      <w:r>
        <w:rPr>
          <w:sz w:val="28"/>
          <w:szCs w:val="28"/>
        </w:rPr>
        <w:t xml:space="preserve">  исчислять с момента административного задержания с время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Д.К. Галлям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