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39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firstLine="720"/>
              <w:jc w:val="both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Heading"/>
              <w:ind w:firstLine="720"/>
              <w:jc w:val="right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  <w:t>Дело № М3-5-167/2022</w:t>
            </w:r>
          </w:p>
        </w:tc>
      </w:tr>
    </w:tbl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5 февраля 2022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а Татарстан Д.К. Галлямова,</w:t>
      </w:r>
    </w:p>
    <w:p>
      <w:pPr>
        <w:pStyle w:val="TextBody"/>
        <w:ind w:firstLine="720"/>
        <w:rPr/>
      </w:pPr>
      <w:r>
        <w:rPr>
          <w:sz w:val="28"/>
          <w:szCs w:val="28"/>
        </w:rPr>
        <w:t>с участием В.А. Казанцева в режиме видеоконференции с его соглас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асти 1 статьи 6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В.А. Казанцева, дата рождения, место рождения, семейное положение, зарегистрированного по адресу, и проживающего по адресу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по адресу, сотрудниками полиции был выявлен В.А. Казанцев, рядом с гражданином вдоль тротуара на заснеженном участке напротив адрес, был обнаружен сверток зеленого цвета с веществом неизвестного происхождения. Согласно справки об исследовании № 45 от дата, представленное на исследование вещество массой 0,91 грамм, содержит в своем составе наркотическое средство – гашиш (анаша, смола каннабиса). Тем самым, В.А. Казанцев, осуществил незаконное хранение наркотических средст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.А. Казанце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В.А. Казанцева, который вину в совершении правонарушения не признал, исследова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В.А. Казанцева в незаконном хранении без цели сбыта наркотического средства, кроме собственного признания, подтверждены в судебном заседании следующими доказательства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, согласно которому дата в время по адресу, сотрудниками полиции был выявлен В.А. Казанцев, рядом с гражданином вдоль тротуара на заснеженном участке напротив адрес, был обнаружен сверток зеленого цвета с веществом неизвестного происхождения. Согласно справке об исследовании № 45 от дата, представленное на исследование вещество массой 0,91 грамм, содержит в своем составе наркотическое средство – гашиш (анаша, смола каннабиса). Тем самым, В.А. Казанцев, осуществил незаконное хранение наркотически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рапортом сотрудника полиции, в котором изложены обстоятельства произошедш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объяснением В.А. Казанцева об обстоятельствах произошедш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ями Б.Н. Д. и Р.Р. Х. об обстоятельствах произошедш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равкой об исследовании № 45 от дата, согласно которой, представленное на исследование вещество массой 0,91 грамм, содержит в своем составе наркотическое средство – гашиш (анаша, смола каннабиса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 протоколом осмотра места происшествия от дат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казанными действиями В.А. Казанцев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, без цели сбыта наркотических средст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и назначении В.А. Казанцеву административного наказания мировой судья учитывает характер совершённого административного правонарушения, личность В.А. Казанце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В.А. Казанцеву, мировой судья учитывает признание вины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21"/>
        <w:rPr/>
      </w:pPr>
      <w:r>
        <w:rPr>
          <w:sz w:val="28"/>
          <w:szCs w:val="28"/>
        </w:rPr>
        <w:t>В связи с изложенными обстоятельствам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В.А. Казанцевым, так и другими лицами, данных о личности В.А. Казанцева, наличия смягчающего административную ответственность обстоятельства в виде признания вины, мировой судья считает необходимым назначить В.А. Казанцеву административное наказание в виде административного ареста в пределах санкции, предусмотренной частью 1 статьи 6.8 Кодекса Российской Федерации об административных правонарушениях.</w:t>
      </w:r>
    </w:p>
    <w:p>
      <w:pPr>
        <w:pStyle w:val="TextBody"/>
        <w:ind w:right="43"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9, 4.1, 4.2, частью 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А. Казанцева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ое доказательство, оставшееся после проведения исследования по справке об исследовании, № 45 от дата, согласно которой, представленное на исследование вещество массой 0,91 грамм, содержит в своем составе наркотическое средство – гашиш (анаша, смола каннабиса). В процессе исследования от исследуемого вещества израсходовано 0,080 гр. По окончании исследований наркотическое средство, массой 0,83 г., переупакованное экспертом в другой бесцветный полимерный пакет с застежкой, который вместе с представленным сейф-пакетом упакованы в сейф-пакет «ЭКЦ МВД по Республике Татарстан №12593» с оттиском печати эксперта «№085» МВД по Республики Татарстан и пояснительной надписью - уничтожить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3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firstLine="72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firstLine="72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firstLine="72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