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66/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А.Е. Никулин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А.Е. Никулина, дата рождения, место рождения, семейное положение,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на парковке ТЦ «Наименование» по адресу, сотрудниками полиции был выявлен А.Е. Никулин, у которого имелись признаки наркотического опьянения (нарушение речи, замедление темпов мышления, заторможенность реакции), который дата в время по адресу, в присутствии 2-х понятых: Т.В. Н. и С.Г. М.,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А.Е. Никулин не возражал рассмотреть дело с использованием системы видеоконференцсвязи.</w:t>
      </w:r>
    </w:p>
    <w:p>
      <w:pPr>
        <w:pStyle w:val="TextBodyIndent"/>
        <w:ind w:right="-1" w:firstLine="709"/>
        <w:rPr/>
      </w:pPr>
      <w:r>
        <w:rPr>
          <w:sz w:val="28"/>
          <w:szCs w:val="28"/>
        </w:rPr>
        <w:t>Выслушав А.Е. Никулин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А.Е. Никулин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А.Е. Никулина по части 1 статьи 6.9 Кодекса Российской Федерации об административных правонарушениях, согласно которому дата в время на парковке ТЦ «Наименование» по адресу, сотрудниками полиции был выявлен А.Е. Никулин, у которого имелись признаки наркотического опьянения (нарушение речи, замедление темпов мышления, заторможенность реакции), который дата в время по адресу, в присутствии 2-х понятых: Т.В. Н. и С.Г. М.,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А.Е. Никулин в присутствии двух понятых Т.В. Н. и С.Г. М.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А.Е. Никулина;</w:t>
      </w:r>
    </w:p>
    <w:p>
      <w:pPr>
        <w:pStyle w:val="Normal"/>
        <w:autoSpaceDE w:val="false"/>
        <w:ind w:firstLine="709"/>
        <w:jc w:val="both"/>
        <w:rPr>
          <w:sz w:val="28"/>
          <w:szCs w:val="28"/>
        </w:rPr>
      </w:pPr>
      <w:r>
        <w:rPr>
          <w:sz w:val="28"/>
          <w:szCs w:val="28"/>
        </w:rPr>
        <w:t>- объяснениями Т.В. Н. и С.Г. М. об обстоятельствах произошедшего.</w:t>
      </w:r>
    </w:p>
    <w:p>
      <w:pPr>
        <w:pStyle w:val="Normal"/>
        <w:autoSpaceDE w:val="false"/>
        <w:ind w:firstLine="709"/>
        <w:jc w:val="both"/>
        <w:rPr/>
      </w:pPr>
      <w:r>
        <w:rPr>
          <w:sz w:val="28"/>
          <w:szCs w:val="28"/>
        </w:rPr>
        <w:t xml:space="preserve">Указанными действиями А.Е. Никулин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А.Е. Никулин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А.Е. Никулин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А.Е. Никулина, смягчающего административную ответственность обстоятельств, отсутствия отягчающего обстоятельства, суд считает необходимым назначить А.Е. Никулин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А.Е. Никулина,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А.Е. Никулин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А.Е. Никул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 xml:space="preserve">И.О. Мирового судьи: </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Интернет)"/>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