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jc w:val="left"/>
              <w:rPr>
                <w:b w:val="false"/>
                <w:b w:val="false"/>
                <w:sz w:val="28"/>
                <w:szCs w:val="28"/>
                <w:lang w:val="ru-RU" w:bidi="ar-SA"/>
              </w:rPr>
            </w:pPr>
            <w:r>
              <w:rPr>
                <w:b w:val="false"/>
                <w:sz w:val="28"/>
                <w:szCs w:val="28"/>
                <w:lang w:val="ru-RU" w:bidi="ar-SA"/>
              </w:rPr>
              <w:t>Копия</w:t>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164/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 февра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Орманова В.О.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Орманова В.О., дата рождения, место рождения, семейное положение,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ConsPlusNormal"/>
        <w:ind w:firstLine="709"/>
        <w:jc w:val="both"/>
        <w:rPr/>
      </w:pPr>
      <w:r>
        <w:rPr/>
        <w:t>Дата в время на парковке ТЦ «Наименование» по адресу, сотрудниками полиции был выявлен Орманов В.О., у которого имелись признаки наркотического опьянения, а именно: нарушение речи, замедление темпов мышления, заторможенность реакции в присутствии 2-х понятых: Н. Т.В. и М. С.Г.,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ConsPlusNormal"/>
        <w:ind w:firstLine="709"/>
        <w:jc w:val="both"/>
        <w:rPr/>
      </w:pPr>
      <w:r>
        <w:rPr/>
        <w:t>Орманов В.О. не возражал рассмотреть дело с использованием системы видеоконференцсвязи.</w:t>
      </w:r>
    </w:p>
    <w:p>
      <w:pPr>
        <w:pStyle w:val="TextBodyIndent"/>
        <w:ind w:right="-1" w:firstLine="709"/>
        <w:rPr/>
      </w:pPr>
      <w:r>
        <w:rPr>
          <w:sz w:val="28"/>
          <w:szCs w:val="28"/>
        </w:rPr>
        <w:t>Выслушав Орманова В.О.,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Орманова В.О.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Орманова В.О. по части 1 статьи 6.9 Кодекса Российской Федерации об административных правонарушениях, согласно которому дата в время на парковке ТЦ «Наименование» по адресу, сотрудниками полиции был выявлен Орманов В.О., у которого имелись признаки наркотического опьянения, а именно: нарушение речи, замедление темпов мышления, заторможенность реакции в присутствии 2-х понятых: Н. Т.В. и М. С.Г.,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Оманов В.О. в присутствии двух понятых Н. Т.В. И М.С.Г.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Орманова В.О.;</w:t>
      </w:r>
    </w:p>
    <w:p>
      <w:pPr>
        <w:pStyle w:val="Normal"/>
        <w:autoSpaceDE w:val="false"/>
        <w:ind w:firstLine="709"/>
        <w:jc w:val="both"/>
        <w:rPr>
          <w:sz w:val="28"/>
          <w:szCs w:val="28"/>
        </w:rPr>
      </w:pPr>
      <w:r>
        <w:rPr>
          <w:sz w:val="28"/>
          <w:szCs w:val="28"/>
        </w:rPr>
        <w:t>- объяснениями Н.Т.В. и М.С.Г. об обстоятельствах произошедшего.</w:t>
      </w:r>
    </w:p>
    <w:p>
      <w:pPr>
        <w:pStyle w:val="Normal"/>
        <w:autoSpaceDE w:val="false"/>
        <w:ind w:firstLine="709"/>
        <w:jc w:val="both"/>
        <w:rPr/>
      </w:pPr>
      <w:r>
        <w:rPr>
          <w:sz w:val="28"/>
          <w:szCs w:val="28"/>
        </w:rPr>
        <w:t xml:space="preserve">Указанными действиями Орманов В.О.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Орманову В.О.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Орманову В.О.,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Орманова В.О., смягчающего административную ответственность обстоятельств, отсутствия отягчающего обстоятельства, суд считает необходимым назначить Орманову В.О.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Орманова В.О.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Возложить на Орманова В.О.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Орманову В.О.,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Мировой судья:</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Интернет)"/>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