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</w:tabs>
        <w:spacing w:before="0" w:after="0"/>
        <w:contextualSpacing/>
        <w:jc w:val="right"/>
        <w:rPr>
          <w:sz w:val="28"/>
          <w:szCs w:val="28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Дело № М3-5-161/2022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28 февраля 2022 года</w:t>
        <w:tab/>
        <w:tab/>
        <w:tab/>
        <w:tab/>
        <w:tab/>
        <w:tab/>
        <w:tab/>
        <w:tab/>
        <w:tab/>
        <w:t>г. Казань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 3 по Приволжскому судебному району г. Казани Республики Татарстан Д.К. Галлямова, 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асти 1 статьи 3.8 Кодекса Республики Татарстан об административных правонарушениях в отношении: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Р. Гарифуллина, дата рождения, место рождения, гражданство, зарегистрированного и проживающего по адресу, 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та в время А.Р. Гарифуллин, находясь по адресу, громко слушал музыку, кричал, тем самым нарушил тишину и покой граждан в ночное время суток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.Р. Гарифуллин извещен о времени и месте рассмотрения дела надлежащим образом, в суд не явила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6 постановления № 5 Пленума Верховного Суда Российской Федерации от 24 марта 2005 года (в редакции от 19 декабря 2013 года)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с указанного им места жительства (регистрации) поступило сообщение о том, что он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 если такое ходатайство оставлено без рассмотрения.</w:t>
      </w:r>
    </w:p>
    <w:p>
      <w:pPr>
        <w:pStyle w:val="TextBodyIndent"/>
        <w:tabs>
          <w:tab w:val="clear" w:pos="720"/>
          <w:tab w:val="left" w:pos="142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исьменные материалы административного дела, суд приходит к следующему.</w:t>
      </w:r>
    </w:p>
    <w:p>
      <w:pPr>
        <w:pStyle w:val="ConsPlusNormal"/>
        <w:spacing w:before="0" w:after="0"/>
        <w:ind w:firstLine="708"/>
        <w:contextualSpacing/>
        <w:jc w:val="both"/>
        <w:rPr/>
      </w:pPr>
      <w:r>
        <w:rPr/>
        <w:t>Согласно статье 2 Закона Республики Татарстан от 12 января 2010 года № 3-ЗРТ «О соблюдении покоя граждан и тишины в ночное время» в целях настоящего Закона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ConsPlusNormal"/>
        <w:spacing w:before="0" w:after="0"/>
        <w:ind w:firstLine="708"/>
        <w:contextualSpacing/>
        <w:jc w:val="both"/>
        <w:rPr/>
      </w:pPr>
      <w:r>
        <w:rPr/>
        <w:t>В соответствии с пунктом 1 статьи 3 Закона Республики Татарстан «О соблюдении покоя граждан и тишины в ночное время» объектами, на которых обеспечивается покой граждан и тишина в ночное время, являются многоквартирные и индивидуальные жилые дома, в том числе расположенные в них места общего пользования.</w:t>
      </w:r>
    </w:p>
    <w:p>
      <w:pPr>
        <w:pStyle w:val="ConsPlusNormal"/>
        <w:spacing w:before="0" w:after="0"/>
        <w:ind w:firstLine="708"/>
        <w:contextualSpacing/>
        <w:jc w:val="both"/>
        <w:rPr/>
      </w:pPr>
      <w:r>
        <w:rPr/>
        <w:t xml:space="preserve">В силу статьи 4 Закона Республики Татарстан «О соблюдении покоя граждан и тишины в ночное время» запрещается совершать следующие действия, нарушающие покой граждан и тишину в ночное время на объектах, перечисленных в </w:t>
      </w:r>
      <w:hyperlink r:id="rId2">
        <w:r>
          <w:rPr>
            <w:rStyle w:val="InternetLink"/>
          </w:rPr>
          <w:t>статье 3</w:t>
        </w:r>
      </w:hyperlink>
      <w:r>
        <w:rPr/>
        <w:t xml:space="preserve"> настоящего Закона: 4) игра на музыкальных инструментах, крики, свист, пение, а также иные действия, сопровождающиеся звуками, повлекшие нарушение покоя граждан и тишины в ночное врем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.11 Кодекса Российской Федерации об административных правонарушениях, оценивая собранные по делу об административном правонарушении доказательства, суд признает их допустимыми, а все собранные доказательства в совокупности - достаточными для разрешения административного дела по существ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подтверждение виновности А.Р. Гарифуллина представлены: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</w:t>
      </w:r>
      <w:r>
        <w:rPr/>
        <w:t> </w:t>
      </w:r>
      <w:r>
        <w:rPr>
          <w:sz w:val="28"/>
          <w:szCs w:val="28"/>
        </w:rPr>
        <w:t>протокол об административном правонарушении № номер от дата, согласно которому дата в время А.Р. Гарифуллин, находясь по адресу, громко слушал музыку, кричал, тем самым нарушил тишину и покой граждан в ночное время суток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заявление А.Ю. Б., согласно которому он просит привлечь к административной ответственности соседей, которые дата в время, находясь по адресу, громко слушали музыку, кричал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 объяснением А.Ю. Б., согласно которому дата в время, соседи, находясь по адресу, громко слушали музыку, кричал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объяснение А.И. Х.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 объяснение А.Р. Гарифуллина, согласно которому дата в ночное время он громко слушал музыку, обязуется больше не нарушать тишину и поко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рапорт сотрудника полиции.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Своими действиями А.Р. Гарифуллин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вершил административное правонарушение, предусмотренное частью 1 статьи 3.8 Кодекса Республики Татарстан об административных правонарушениях - нарушение покоя граждан и тишины в ночное время.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но статье 1.2 Кодекса Республики Татарстан об административных правонарушениях производство по делам об административных правонарушениях, предусмотренных настоящим Кодексом, а также исполнение постановлений о назначении административных наказаний осуществляется в порядке, определяемом Кодексом Российской Федерации об административных правонарушениях.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При назначении административного наказания мировой судья учитывает характер административного правонарушения, личность А.Р. Гарифуллина.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Обстоятельств, смягчающих или отягчающих административную ответственность А.Р. Гарифуллина, судом не установлено.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учётом изложенного в совокупности, мировой судья приходит к выводу о возможности применения к А.Р. Гарифуллин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тивного наказания в виде предупреждения.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ствуясь частью 1 статьи 3.8 Кодекса Республики Татарстан об административных правонарушениях, статьями 3.5, 29.9, 29.10, 29.11 Кодекса Российской Федерации об административных правонарушениях, мировой судья,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left="14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знать А.Р. Гарифуллина виновным в совершении административного правонарушения, предусмотренного ч. 1 ст. 3.8 Кодекса Республики Татарстан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едупреждения, равно как и другого административного наказания, влечет для нарушителя соответствующие правовые последствия. Лицо, которому назначено это административное наказание, считается подвергнутым данному наказанию в течение одного года со дня окончания исполнения постановления о назначении предупреждения. Если в течение года такое лицо совершит новое административное правонарушение, то к нему может быть применено более строгое административное наказание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4994"/>
      </w:tblGrid>
      <w:tr>
        <w:trPr/>
        <w:tc>
          <w:tcPr>
            <w:tcW w:w="5003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contextualSpacing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Согласовано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contextualSpacing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Мировой судья:</w:t>
            </w:r>
          </w:p>
        </w:tc>
        <w:tc>
          <w:tcPr>
            <w:tcW w:w="49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contextualSpacing/>
              <w:jc w:val="right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Д.К. Галлямова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018E43C7FF55AB8FB3F2BDE705D4C23B28BD21847AD062B4EEE708D32F4EC35615E5C00E7C05A44257B3y0B6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