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ло № М 2-5-160/2022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 февраля 2022 года                                                                       город Каза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Исполняющий обязанности мирового судья судебного участка № 3 по Приволжскому судебному району города Казани Республики Татарстан Галлямова Д.К.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дело об административном правонарушении, предусмотренном частью 12 статьи 19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листратова Н.В., дата рождения, место рождения, зарегистрированного по адресу, директора технического  департамента ОАО «Наименование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, в ходе повторной проверки установлено, что Елистратов Н.В., являясь директором технического департамента ОАО «Наименование», находящегося по адресу: адрес, в срок до 1 декабря 2021 года не выполнил предписание за № 34\1\34  от 24 февраля 2021 года, выданное начальником отделения НД ПР по Приволжскому району г. Казани «Приволжский» ГУ  МЧС РФ по Р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листратов Н.В., является ответственным за исполнение указанного предписания, в соответствии с приказом генерального директора ОАО «Наименование» № 9  от 1 марта 2021 года,  не выполнены  пункты предписания 1, 3, 5, 6, 7, касающиеся устранения нарушений требований в области пожарной безопасности, а именно: в павильоне № 1 пожарные шкафы не оборудованы кнопками  у пожарных кранов для автоматического открытия задвижки и запуска нососов-повысителей. Обводная линия для пропуска противопожарного водоснабжения не оборудована электрозадвижкой; павильон № 1 не оборудован наружной металлической лестницей или выходом на кровлю из лестничной клетки; на втором этаже павильона № 2 допускается изменение объемно-планировочных решений, в результате которых ограничивается доступ к огнетушителям и пожарным кранам; в главном павильоне и павильоне № 2 пожарные шкафы выполнены из горючих материалов; помещения различных классов функциональной пожарной опасности не разделены между собой ограждающими конструкциями с нормируемым пределом огнестойкости, а именно помещение электрощитовой на втором этаже павильона № 2 не выгорожено противопожарной дверью с нормируемым пределом огнестойкости от помещений иного класса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Елистратов Н.В. в суд не явился, извещен.</w:t>
      </w:r>
    </w:p>
    <w:p>
      <w:pPr>
        <w:pStyle w:val="ConsPlusNormal"/>
        <w:ind w:firstLine="540"/>
        <w:jc w:val="both"/>
        <w:rPr/>
      </w:pPr>
      <w:r>
        <w:rPr/>
        <w:t>Составитель протокола в суд не явился, извещен.</w:t>
      </w:r>
    </w:p>
    <w:p>
      <w:pPr>
        <w:pStyle w:val="ConsPlusNormal"/>
        <w:ind w:firstLine="540"/>
        <w:jc w:val="both"/>
        <w:rPr/>
      </w:pPr>
      <w:r>
        <w:rPr/>
        <w:t>Изучив материалы дела,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В силу части 12 статьи 19.5 Кодекса Российской Федерации об административных правонарушениях невыполнение в установленный срок законного </w:t>
      </w:r>
      <w:hyperlink r:id="rId2">
        <w:r>
          <w:rPr>
            <w:rStyle w:val="InternetLink"/>
          </w:rPr>
          <w:t>предписания</w:t>
        </w:r>
      </w:hyperlink>
      <w:r>
        <w:rPr/>
        <w:t xml:space="preserve"> органа,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, исследовав материалы административного дела, считает, что событие административного правонарушения и вина Елистратова Н.В. в совершении данного правонарушения, объективно подтвержд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токолом № 0106-2022-0018 по делу об административном правонарушении от 8 февраля 2022 года, в котором изложены обстоятельства дел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ешением о проведении внеплановой проверки от 17 января 2022 № 1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ией акта проверки отделом надзорной деятельности и профилактической работы по г. Казани от 28 января 2022 год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писанием за № 34\1\34 от 24 февраля 2021 год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казом № 9 от 1 марта 2021, согласно которому ответственным за исполнение предписания № 34\1\34 от 24 февраля 2021 года, Елистратов Н.В. назначен ответственным за устранение нарушений требований пожарной безопас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анализировав представленные материалы, мировой судья приходит к выводу, что в бездействии Елистратова Н.В.  содержится состав административного правонарушения, предусмотренного частью 12 статьи 19.5 Кодекса Российской Федерации об административных правонарушениях, поскольку не выполнено в установленный срок законное предписание органа, осуществляющего государственный пожарный надз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ённого правонарушения, объектом которого является пожарная безопасность, отсутствие в материалах дела сведений о привлечении Елистратова Н.В. ранее к административной ответственности за аналогичное правонарушение, его имущественное поло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кольку правонарушение в сфере пожарной безопасности имеет повышенную общественную опасность, поэтому оснований для прекращения производства по делу в соответствии со статьёй 2.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не имеется. При этом  наступление вредных последствий не является квалифицирующим признаком объективной стороны данного административного правонарушения, поэтому отсутствие указанных последствий не свидетельствует о малозначительности дея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смягчающих или отягчающих административную ответственность Елистратова Н.В., судом не установле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3.5, 4.1, частью 12 статьи 19.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листратова Н.В. – директора технического департамента ОАО «Наименование» признать виновным в совершении административного правонарушения, предусмотренного частью 12 статьи  19.5 Кодекса Российской Федерации об административных правонарушениях и назначить ему административное наказание в виде штрафа в размере 3 000 (три тысячи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траф подлежит уплате в течение 60 (шестидесяти) дней с момента вступления постановления в законную силу по следующим реквизитам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часть 1 статьи 20.25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б оплате штрафа необходимо предоставить в канцелярию судебного участка № 3 по Приволжскому судебному району г. Казани Республики Татарстан по адресу: г. Казань улица Авангардная дом 143, до истечения 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Д.К. Галлям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A5A2A5C7767FF1F3B95628AE25E0F4DD65D1BC03BFFF7140187D8450E41C7DBF49AB8F2933C71e76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