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пия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5-159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Стоян Анастасии Николаевны  в режиме видеоконференции с ее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ки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Стоян Анатасии Николаевны, 01.10.2002 года рождения, место рождения: город Альметьевск Республики Татарстан,  зарегистрированной по адресу: Бугульминский район, с. Ключи, ул. Советская, д.</w:t>
      </w:r>
      <w:r>
        <w:rPr/>
        <w:t> 19</w:t>
      </w:r>
      <w:r>
        <w:rPr>
          <w:sz w:val="28"/>
          <w:szCs w:val="28"/>
        </w:rPr>
        <w:t>,и проживающей по адресу: Республика Татарстан, г. Казань, л. Четаева, д. 14А, кв. 32, в браке не состоящей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2.02.2022 в 11 час. 00 мин. Стоян А.Н., находясь в торговом центре «Лента», расположенном по адресу: г. Казань, ул. Павлюхина, дом 91 совершила хищение товаров из торгового зала,  путем кражи, причинив материальный ущерб ООО «Лента» на сумму 949,64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тоян А.Н. не возражала рассмотреть дело с использованием системы видеоконференцсвязи, вину в совершении административного правонарушения призна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Стоян А.Н.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Стоян А.Н.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8900469 от 12.02.2022 года в отношении Стоян А.Н., согласно которому 12.02.2022 в 11 час. 00 мин. Стоян А.Н., находясь в торговом центре «Лента», расположенном по адресу: г. Казань, ул. Павлюхина, д. 91, совершила хищение товара путем кражи, причинив материальный ущерб ООО «Лента» на сумму 949,64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Гайфутдиновой Г.Ф.., согласно которому он просит привлечь к ответственности Суетину А.П., которая похитила товар, чем причинила ущерб ООО «Лента» в сумме 949,64 руб.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справкой о стоимости товара с НДС и без НДС от 12.02.2022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правкой о возврате товара от 12.02.2022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ем Мустафина А.Г.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объяснением Стоян А.Н., согласно которому, вину призна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Стоян А.Н.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Стоян А.Н..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уд считает необходимым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 Анастасию Николаевн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8"/>
          <w:szCs w:val="28"/>
        </w:rPr>
        <w:t>в виде административного штрафа в размере 2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о дня вступления постановления в законную силу на расчетный счет 031006430000000111000 в Отделение – НБ РТ Банка России// УФК по РТ г. Казань, кор.сч. 40102810445370000079, ИНН: 1654003139, КПП: 165501001, БИК: 019205400, КБК: 73111601073010027140, ОКТМО: 92701000001, получатель платежа – УФК по РТ (Министерство юстиции Республики Татарстан), идентификатор 0318690900000000026816340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:  (подпис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пия верн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