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8"/>
                <w:szCs w:val="28"/>
                <w:highlight w:val="yellow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157/2022</w:t>
            </w:r>
          </w:p>
        </w:tc>
      </w:tr>
    </w:tbl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14 февраля 2022 года</w:t>
        <w:tab/>
        <w:tab/>
        <w:tab/>
        <w:tab/>
        <w:tab/>
        <w:tab/>
        <w:tab/>
        <w:tab/>
        <w:t xml:space="preserve"> город Казань 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8"/>
          <w:szCs w:val="28"/>
        </w:rPr>
        <w:t>с участием Абдувалиева Н.Ш. в режиме видеоконференции с его согласия;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Узбекистана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>Абдувалиева Н.Ш., дата рождения, место рождения, проживающего по адресу, семейное положение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ата в период времени Абдувалиев Н.Ш., находясь в магазине «Наименование» по адресу, совершил хищение товара, а именно: Дата-кабель </w:t>
      </w:r>
      <w:r>
        <w:rPr>
          <w:sz w:val="28"/>
          <w:szCs w:val="28"/>
          <w:lang w:val="en-US"/>
        </w:rPr>
        <w:t>Le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SB</w:t>
      </w:r>
      <w:r>
        <w:rPr>
          <w:sz w:val="28"/>
          <w:szCs w:val="28"/>
        </w:rPr>
        <w:t xml:space="preserve"> в количестве одной штуки, нож Е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количестве одной штуки, не оплатив товар на кассе, тем самым Абдувалиев Н.Ш. совершил мелкое хищение товара путем кражи, причинив материальный ущерб магазину ООО «Наименование» на сумму 460,79 руб. без НДС.</w:t>
      </w:r>
    </w:p>
    <w:p>
      <w:pPr>
        <w:pStyle w:val="TextBody"/>
        <w:ind w:firstLine="708"/>
        <w:rPr/>
      </w:pPr>
      <w:r>
        <w:rPr>
          <w:sz w:val="28"/>
          <w:szCs w:val="28"/>
        </w:rPr>
        <w:t>Абдувалиев Н.Ш. не возражал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слушав Абдувалиева Н.Ш.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собственного признания, вина Абдувалиева Н.Ш.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 протоколом об административном правонарушении № номер от дата в отношении Абдуалиева Н.Ш., согласно которому дата в период времени Абдувалиев Н.Ш.,  находясь в магазине «Наименование» по адресу: г. Казан, ул. Павлюхина, д. 91, совершил хищение товара, а именно: Дата-кабель </w:t>
      </w:r>
      <w:r>
        <w:rPr>
          <w:sz w:val="28"/>
          <w:szCs w:val="28"/>
          <w:lang w:val="en-US"/>
        </w:rPr>
        <w:t>Le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SB</w:t>
      </w:r>
      <w:r>
        <w:rPr>
          <w:sz w:val="28"/>
          <w:szCs w:val="28"/>
        </w:rPr>
        <w:t xml:space="preserve"> в количестве одной штуки, нож Е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количестве одной штуки, не оплатив товар на кассе, тем самым Абдувалиев Н.Ш. совершил мелкое хищение товара путем кражи, причинив материальный ущерб магазину ООО «Наименование» на сумму 460,79 руб. без НДС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- заявлением Г.Г.Ф. согласно которому она просит привлечь к административной ответственность неизвестного ей гражданина, на вид 25-30 лет, , который дата в период времени,  находясь в магазине «Наименование» по адресу, совершил хищение товара, а именно: Дата-кабель </w:t>
      </w:r>
      <w:r>
        <w:rPr>
          <w:sz w:val="28"/>
          <w:szCs w:val="28"/>
          <w:lang w:val="en-US"/>
        </w:rPr>
        <w:t>Le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SB</w:t>
      </w:r>
      <w:r>
        <w:rPr>
          <w:sz w:val="28"/>
          <w:szCs w:val="28"/>
        </w:rPr>
        <w:t xml:space="preserve"> в количестве одной штуки, нож ЕС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 количестве одной штуки, не оплатив товар на кассе, тем самым Абдувалиев Н.Ш. совершил мелкое хищение товара путем кражи, причинив материальный ущерб магазину ООО «Наименование» на сумму 460,79 руб. без НДС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 объяснениями Г.О.Э. об обстоятельствах произошедш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ъяснением Абдувалиева Н.Ш., согласно которому он вину признает, в содеянном раскаиваетс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Г.Г.Ф. об обстоятельствах произошедш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ами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Действия Абдувалиева Н.Ш.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Абдувалиевым Н.Ш. вины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оскольку обстоятельств, препятствующих назначению Абдувалиеву Н.Ш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валиева Н.Ш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</w:t>
      </w:r>
      <w:r>
        <w:rPr>
          <w:color w:val="000000"/>
          <w:sz w:val="28"/>
          <w:szCs w:val="28"/>
        </w:rPr>
        <w:t>в виде административного ареста сроком на 1(одни) су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постановления возложить на ОП № №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107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