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дело № М3-5-14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феврал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иректора  общества с ограниченной ответственностью КБ «Наименование» Грязнова Д.А., дата рождения, место рождения, проживающего по адрес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директора  ООО КБ «Наименование» Грязнова Д.А., согласно которому при проведении проверки 20.12.2021- 27.12.2021 установлен факт события административного правонарушения: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2.2021 ООО КБ «Наименование» в ИГСН Республики Татарстан направлено извещение об устранении нарушений вх. № 14081, указанных в предписании № 17-12\0382-01 от 28.09.2021, а именно 1) не представлена проектная документация на монтаж навесной фасадной системы с воздушным зазором «БЭСТ К». Нарушение требований пункта 14 Раздел 4 подпункт Д, Е, Р, С, ТИ, Ф Постановления Правительства Российской Федерации от 16 февраля 2008 года № 87 «О составе разделов проектной документации и требованиях к их содержанию». В связи с внесением изменений в проектную документацию прошедшую экспертизу, измененная проектная  документация должна быть утверждена в соответствии с требованиями ст.48-49 ГрК Российской Федерации; 2) не представлены документы (сертификаты, паспорта), удостоверяющие качество заклепок вытяжных, анкерных дюбелей, утеплителя, керамогранитной плитки ветрозащитной пленки, направляющих кронштейнов примененных в навесной фасадной системе. Нарушение требований проектной документации шифр 26.04\2018-ПКР; не представлены протокола результатов наружных испытаний анкера на взрыв, выполненный в соответствии с требованиями п.8.7 СТО 44416204-010-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язнов Д.А.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Грязнова Д.А.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17-17\003 от 14 января 2022 года, согласно которому выявлено не устранение нарушений, указанных в предписании № 17-12\0381-01 от 28.09.2021, 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проверки № 17-12\0382 от 28.09.202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м проверки № 17-12\0597 от 27.12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м № 17-12\0382-01 от 28.09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м № 17-12\0597-01 от 27.12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распоряжения о проведении документарной \выездной проверки № 17-09\0378 ОТ 17.09.20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распоряжения № 17-09\0599 от 14.12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ГРЮЛ.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директора  общества с ограниченной ответственностью КБ «Наименование» Грязнова Д.А.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Грязнова Д.А.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директору  общества с ограниченной ответственностью КБ «Наименование» Грязнов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а  общества с ограниченной ответственностью КБ «Наименование» Грязнова Д.А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 xml:space="preserve"> Д.К. Галлямова</w:t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