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4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2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Э.В. Антонов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В. Антон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В. Антонов извещен о времени и месте рассмотрения дела, в материалах дела имеется уведомлени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Э.В. Антонов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Э.В. Анто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Э.В. Анто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Э.В. Анто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Э.В. Анто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Э.В. Анто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Э.В. Антон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