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4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2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Н.И. Фидирко, дата рождения, место рождения:  Республика Татарстан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Н.И. Фидирк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Н.И. Фидир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