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145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22 феврал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Д.К. Галлямова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Н.И. Фидирко, дата рождения, место рождения, проживающего по адресу,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.И. Фидирко, в установленный законом шестидесятидневный срок, не оплатил штраф в размере 500 рублей, наложенный на него постановлением о назначении административного наказания по ч. 2 ст. 12.9 Кодекса Российской Федерации об административных правонарушениях № номер от дата, вступившее в законную силу дата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.И. Фидирко извещен о времени и месте рассмотрения дела, в материалах дела имеется конверт с отметкой о возврате в связи с истечением срока получ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 учетом изложенного, суд считает возможным рассмотреть дело в отсутствие Н.И. Фидирко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протокол номер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номер от дата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Н.И. Фидирко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 виде штрафа в размере 5</w:t>
      </w:r>
      <w:r>
        <w:rPr>
          <w:spacing w:val="-6"/>
          <w:sz w:val="28"/>
          <w:szCs w:val="28"/>
        </w:rPr>
        <w:t xml:space="preserve">00 </w:t>
      </w:r>
      <w:r>
        <w:rPr>
          <w:color w:val="000000"/>
          <w:spacing w:val="-6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оскольку указанное постановление вступило в законную силу дата, Н.И. Фидирко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лжен был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, оценивая собранные по делу об административном правонарушении доказательства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>Исследовав письменные материалы административного дела, суд приходит к выводу об обоснованности составленного в отношении Н.И. Фидирко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Таким образом, в действиях Н.И. Фидирко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>При назначении административного наказания Н.И. Фидирко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го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знать Н.И. Фидирк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му административное наказание в виде административного штрафа в размере 1 000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