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44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22 февра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Э.В. Антонова, дата рождения, место рождения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.В. Антонов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2 ст. 12.9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.В. Антонов извещен о времени и месте рассмотрения дела, в материалах дела имеется уведомлен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, суд считает возможным рассмотреть дело в отсутствие Э.В. Антонов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Э.В. Анто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Э.В. Антоно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Исследовав письменные материалы административного дела, суд приходит к выводу об обоснованности составленного в отношении Э.В. Анто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Э.В. Анто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Э.В. Антоно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Э.В. Антонова</w:t>
      </w:r>
      <w:r>
        <w:rPr>
          <w:color w:val="000000"/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