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143/2022</w:t>
            </w:r>
          </w:p>
        </w:tc>
      </w:tr>
    </w:tbl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21"/>
        <w:ind w:firstLine="708"/>
        <w:rPr/>
      </w:pPr>
      <w:r>
        <w:rPr>
          <w:sz w:val="28"/>
          <w:szCs w:val="28"/>
        </w:rPr>
        <w:t>с участием П.Ю. Мезенцевой в режиме видеоконференции с ее согласия;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Узбекистана,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П.Ю. Мезенцевой, дата рождения, место рождения, зарегистрированной по адресу: адрес, и проживающей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П.Ю. Мезенцева, находясь в ТЦ «Наименование» по адресу: адрес, из торгового зала совершила хищение товара, а именно: пакет «Наименование» майка 12 кг. в кол-ве 1 шт., на сумму 3,73 руб., прод. йог. «</w:t>
      </w:r>
      <w:r>
        <w:rPr>
          <w:sz w:val="28"/>
          <w:szCs w:val="28"/>
          <w:lang w:val="en-US"/>
        </w:rPr>
        <w:t>FRUTT</w:t>
      </w:r>
      <w:r>
        <w:rPr>
          <w:sz w:val="28"/>
          <w:szCs w:val="28"/>
        </w:rPr>
        <w:t xml:space="preserve">» Суперэкс виш пл/гр 8% 115, в кол-ве 4 шт., на сумму 66,92 руб., молоко паст Питьевое 2,5% 800 г. в кол-ве 1 шт., на сумму 32,79 руб., макарон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C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gherrini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0 г. в кол-ве 1 шт. на сумму 99,28 руб., майонез Ряба Прованс. без уксуса 67% 330 г., в кол-ве 1 шт. на сумму 42,42 руб., рис Националь Краснодарский 900 г. в кол-ве 1 шт. на сумму 49,65 руб., голень куриная Пестречинка подл. охл. в кол-ве 1,3 кг. на сумму 205,92 руб., гот. завтрак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squik</w:t>
      </w:r>
      <w:r>
        <w:rPr>
          <w:sz w:val="28"/>
          <w:szCs w:val="28"/>
        </w:rPr>
        <w:t xml:space="preserve"> кор. 375 г. в кол-ве 1 шт. на сумму 89,98 руб., не оплатив товар на кассе. Тем самым П.Ю. Мезенцева совершила мелкое хищение товара путем кражи, причинив материальный ущерб ТЦ «Наименование» на сумму 590,69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.Ю. Мезенцева не возражала рассмотреть дело с использованием системы видеоконференцсвязи, вину в совершении административного правонарушения не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П.Ю. Мезенце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.Ю. Мезенце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П.Ю. Мезенцевой, согласно которому дата в время П.Ю. Мезенцева, находясь в ТЦ «Наименование» по адресу: адрес, из торгового зала совершила хищение товара, а именно: пакет «Наименование» майка 12 кг. в кол-ве 1 шт., на сумму 3,73 руб., прод. йог. «</w:t>
      </w:r>
      <w:r>
        <w:rPr>
          <w:sz w:val="28"/>
          <w:szCs w:val="28"/>
          <w:lang w:val="en-US"/>
        </w:rPr>
        <w:t>FRUTT</w:t>
      </w:r>
      <w:r>
        <w:rPr>
          <w:sz w:val="28"/>
          <w:szCs w:val="28"/>
        </w:rPr>
        <w:t xml:space="preserve">» Суперэкс виш пл/гр 8% 115, в кол-ве 4 шт., на сумму 66,92 руб., молоко паст Питьевое 2,5% 800 г. в кол-ве 1 шт., на сумму 32,79 руб., макарон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C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gherrini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00 г. в кол-ве 1 шт. на сумму 99,28 руб., майонез Ряба Прованс. без уксуса 67% 330 г., в кол-ве 1 шт. на сумму 42,42 руб., рис Националь Краснодарский 900 г. в кол-ве 1 шт. на сумму 49,65 руб., голень куриная Пестречинка подл. охл. в кол-ве 1,3 кг. на сумму 205,92 руб., гот. завтрак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squik</w:t>
      </w:r>
      <w:r>
        <w:rPr>
          <w:sz w:val="28"/>
          <w:szCs w:val="28"/>
        </w:rPr>
        <w:t xml:space="preserve"> кор. 375 г. в кол-ве 1 шт. на сумму 89,98 руб., не оплатив товар на кассе. Тем самым П.Ю. Мезенцева совершила мелкое хищение товара путем кражи, причинив материальный ущерб ТЦ «Наименование» на сумму 590,6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.Ф. Г., согласно которому она просит привлечь к ответственности неизвестную ей ранее девушку на вид 18-20 лет, среднего телосложения, одетую в синюю кутку, синие джинсы, коричневые ботинки, которая дата в период времени, находясь в торговом зале ТЦ «Наименование», расположенного по адресу: адрес, на кассе самообслуживания не пробила товар, где далее пересекла кассовую линию, и покинула магазин. Данный факт был выявлен по видеоархиву. Общая сумма причиненного ущерба составила 1 258,07 руб. с НДС и 590,6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Г.Ф. Г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П.Ю. Мезенцевой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без НДС и с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П.Ю. Мезенце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их обстоятельств или отягчающих обстоятельств по делу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</w:t>
      </w:r>
      <w:r>
        <w:rPr>
          <w:sz w:val="28"/>
          <w:szCs w:val="28"/>
        </w:rPr>
        <w:t xml:space="preserve">П.Ю. Мезенцевой </w:t>
      </w:r>
      <w:r>
        <w:rPr>
          <w:color w:val="000000"/>
          <w:sz w:val="28"/>
          <w:szCs w:val="28"/>
        </w:rPr>
        <w:t>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Ю. Мезенцев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23"/>
        <w:spacing w:lineRule="auto" w:line="240" w:before="0" w:after="0"/>
        <w:ind w:left="0"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