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1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1"/>
              <w:widowControl w:val="false"/>
              <w:ind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М3-5-142/2022</w:t>
            </w:r>
          </w:p>
        </w:tc>
      </w:tr>
    </w:tbl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10 феврал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21"/>
        <w:ind w:firstLine="708"/>
        <w:rPr/>
      </w:pPr>
      <w:r>
        <w:rPr>
          <w:sz w:val="28"/>
          <w:szCs w:val="28"/>
        </w:rPr>
        <w:t>с участием П.Ю. Мезенцевой в режиме видеоконференции с ее согласия;</w:t>
      </w:r>
    </w:p>
    <w:p>
      <w:pPr>
        <w:pStyle w:val="2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Узбекистана,</w:t>
      </w:r>
    </w:p>
    <w:p>
      <w:pPr>
        <w:pStyle w:val="2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П.Ю. Мезенцевой, дата рождения, место рождения, зарегистрированной по адресу: адрес, и проживающей по адресу: адрес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та в время П.Ю. Мезенцева, находясь в ТЦ «Наименование» по адресу: адрес, из торгового зала совершила хищение товара, а именно: авокадо «Хасс» в кол-ве 1 шт., на сумму 89,67 руб., томаты на ветке вес 1 кг. в кол-ве 1 шт., на сумму59,67 руб., сок «Добрый» яблочно-виноградный 1 л., в кол-ве 1 шт. на сумму 47,06 руб., прод йог. «</w:t>
      </w:r>
      <w:r>
        <w:rPr>
          <w:sz w:val="28"/>
          <w:szCs w:val="28"/>
          <w:lang w:val="en-US"/>
        </w:rPr>
        <w:t>FRUTT</w:t>
      </w:r>
      <w:r>
        <w:rPr>
          <w:sz w:val="28"/>
          <w:szCs w:val="28"/>
        </w:rPr>
        <w:t>» Суперэкс виш пл/гр 8% 115 в кол-ве 4 шт. на суму 66,92 руб., молоко Село Зеленое паст 3,2% ПЭТ 2000 г. в кол-ве 1 шт. на сумму 117,69 руб., пакет «Наименование» в кол-ве 1 шт. на сумму 1,40 руб., не оплатив товар на кассе. Тем самым П.Ю. Мезенцева совершила мелкое хищение товара путем кражи, причинив материальный ущерб ТЦ «Наименование» на сумму 382,41 руб. без НДС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.Ю. Мезенцева не возражала рассмотреть дело с использованием системы видеоконференцсвязи, вину в совершении административного правонарушения не признал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П.Ю. Мезенцеву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П.Ю. Мезенцевой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 в отношении П.Ю. Мезенцевой, согласно которому дата в время П.Ю. Мезенцева, находясь в ТЦ «Наименование» по адресу: адрес, из торгового зала совершила хищение товара, а именно: авокадо «Хасс» в кол-ве 1 шт., на сумму 89,67 руб., томаты на ветке вес 1 кг. в кол-ве 1 шт., на сумму59,67 руб., сок «Добрый» яблочно-виноградный 1 л., в кол-ве 1 шт. на сумму 47,06 руб., прод йог. «</w:t>
      </w:r>
      <w:r>
        <w:rPr>
          <w:sz w:val="28"/>
          <w:szCs w:val="28"/>
          <w:lang w:val="en-US"/>
        </w:rPr>
        <w:t>FRUTT</w:t>
      </w:r>
      <w:r>
        <w:rPr>
          <w:sz w:val="28"/>
          <w:szCs w:val="28"/>
        </w:rPr>
        <w:t>» Суперэкс виш пл/гр 8% 115 в кол-ве 4 шт. на суму 66,92 руб., молоко Село Зеленое паст 3,2% ПЭТ 2000 г. в кол-ве 1 шт. на сумму 117,69 руб., пакет «Наименование» в кол-ве 1 шт. на сумму 1,40 руб., не оплатив товар на кассе. Тем самым П.Ю. Мезенцева совершила мелкое хищение товара путем кражи, причинив материальный ущерб ТЦ «Наименование» на сумму 382,41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заявлением Г.Ф. Г., согласно которому она просит привлечь к ответственности неизвестную ей ранее девушку на вид 18-20 лет, среднего телосложения, одетую в синюю кутку, синие джинсы, коричневые ботинки, которая дата в период времени, находясь в торговом зале ТЦ «Наименование», расположенного по адресу: адрес, на кассе самообслуживания не пробила товар, где далее пересекла кассовую линию, и покинула магазин. Данный факт был выявлен по видеоархиву. Общая сумма причиненного ущерба составила 681,97 руб. с НДС и 382,41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объяснением Г.Ф. Г. об обстоятельствах произошедш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м П.Ю. Мезенцевой об обстоятельствах произошедш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равкой о стоимости товара без НДС и с НДС, о возврате товара в торговый з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П.Ю. Мезенцевой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их обстоятельств или отягчающих обстоятельств по делу не установле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ложенным, в целях предупреждения новых правонарушений суд считает необходимым </w:t>
      </w:r>
      <w:r>
        <w:rPr>
          <w:sz w:val="28"/>
          <w:szCs w:val="28"/>
        </w:rPr>
        <w:t xml:space="preserve">П.Ю. Мезенцевой </w:t>
      </w:r>
      <w:r>
        <w:rPr>
          <w:color w:val="000000"/>
          <w:sz w:val="28"/>
          <w:szCs w:val="28"/>
        </w:rPr>
        <w:t>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Ю. Мезенцеву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8"/>
          <w:szCs w:val="28"/>
        </w:rPr>
        <w:t>в виде административного штрафа в размере 1 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течение шестидесяти дней со дня вступления постановления в законную силу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23"/>
        <w:spacing w:lineRule="auto" w:line="240" w:before="0" w:after="0"/>
        <w:ind w:left="0"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