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ело № М3-5-137/2022</w:t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>8 февраля 2022 года</w:t>
        <w:tab/>
        <w:tab/>
        <w:tab/>
        <w:tab/>
        <w:tab/>
        <w:t xml:space="preserve">       г. Казань, ул. Авангардная, д. 143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Исполняющий обязанности мирового судьи судебного участка № 3 по Приволжскому судебному району города Казани Республики Татарстан мировой судья судебного участка № 4 по Приволжскому судебному району г. Казани Республики Татарстан В.Н. Кузнецов,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А.Н. Кирильчука в режиме видеоконференцсвязи с его согласия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ражданина Российской Федерации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А.Н. Кирильчука, дата рождения, место рождения, зарегистрированного по адресу, и проживающего по адресу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Дата около время, находясь по адресу, А.Н. Кирильчук, нанес один удар рукой в глаз и по носу, причинив тем самым физическую боль Ю.С. К., таким образом, А.Н. Кирильчук, совершил административное правонарушение, предусмотренное ст. 6.1.1 КоАП РФ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А.Н. Кирильчук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А.Н. Кирильчук</w:t>
      </w:r>
      <w:r>
        <w:rPr>
          <w:sz w:val="28"/>
          <w:szCs w:val="28"/>
        </w:rPr>
        <w:t>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color w:val="000000"/>
          <w:sz w:val="28"/>
          <w:szCs w:val="28"/>
        </w:rPr>
        <w:t>А.Н. Кирильчук</w:t>
      </w:r>
      <w:r>
        <w:rPr>
          <w:sz w:val="28"/>
          <w:szCs w:val="28"/>
        </w:rPr>
        <w:t>а в совершении административного правонарушения установлена и подтверждается также письменными материалами дела, а именно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- протоколом об административном правонарушении № номер от дата, согласно которому дата около время, находясь по адресу, А.Н. Кирильчук, нанес один удар рукой в глаз и по носу, причинив тем самым физическую боль Ю.С. К., таким образом, А.Н. Кирильчук, совершил административное правонарушение, предусмотренное ст. 6.1.1 КоАП РФ;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- рапортом сотрудника полиции, в котором изложены обстоятельства произошедшего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м Ю.С. К., которая просит привлечь к ответственности А.Н. Кирильчук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Ю.С. К.об обстоятельствах произошедшего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А.Н. Кирильчук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 обстоятельствах произошедшего;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- объяснением С.Е. К. об обстоятельствах произошедш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тоснимками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и более ударов или совершения иных насильственных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все доказательства, мировой судья квалифицирует действия </w:t>
      </w:r>
      <w:r>
        <w:rPr>
          <w:color w:val="000000"/>
          <w:sz w:val="28"/>
          <w:szCs w:val="28"/>
        </w:rPr>
        <w:t>А.Н. Кирильчук</w:t>
      </w:r>
      <w:r>
        <w:rPr>
          <w:sz w:val="28"/>
          <w:szCs w:val="28"/>
        </w:rPr>
        <w:t>а по статье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</w:t>
      </w:r>
      <w:r>
        <w:rPr>
          <w:color w:val="000000"/>
        </w:rPr>
        <w:t>А.Н. Кирильчук</w:t>
      </w:r>
      <w:r>
        <w:rPr/>
        <w:t>а, его имущественное положение, отсутствие обстоятельств, отягчающих или смягчающих административную ответственность.</w:t>
      </w:r>
    </w:p>
    <w:p>
      <w:pPr>
        <w:pStyle w:val="Normal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</w:t>
      </w:r>
      <w:r>
        <w:rPr>
          <w:color w:val="000000"/>
          <w:sz w:val="28"/>
          <w:szCs w:val="28"/>
        </w:rPr>
        <w:t>А.Н. Кирильчук</w:t>
      </w:r>
      <w:r>
        <w:rPr>
          <w:sz w:val="28"/>
          <w:szCs w:val="28"/>
        </w:rPr>
        <w:t>у</w:t>
      </w:r>
      <w:r>
        <w:rPr/>
        <w:t xml:space="preserve"> </w:t>
      </w:r>
      <w:r>
        <w:rPr>
          <w:sz w:val="28"/>
          <w:szCs w:val="28"/>
        </w:rPr>
        <w:t>административного наказания в виде административного штрафа.</w:t>
      </w:r>
    </w:p>
    <w:p>
      <w:pPr>
        <w:pStyle w:val="Normal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4.2, статьей 6.1.1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Н. Кирильчук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color w:val="000000"/>
          <w:sz w:val="28"/>
          <w:szCs w:val="28"/>
        </w:rPr>
        <w:t>штрафа в размере 5 000 (пяти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FEA76FEC5951D0D0A1EE67A59F4842A6D83EF8BEDC24B0BA95ECC8A7A723A632EEA3C8ECFK6RCO" TargetMode="External"/><Relationship Id="rId3" Type="http://schemas.openxmlformats.org/officeDocument/2006/relationships/hyperlink" Target="consultantplus://offline/ref=881FEA76FEC5951D0D0A1EE67A59F4842A6D81EC80E8C24B0BA95ECC8A7A723A632EEA3A8CCA69AFK6R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