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М3-5-13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 xml:space="preserve">       г. Казань, ул. Авангардная, д.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муниципального казенного учреждения «Администрация Вахитовского и Приволжского районов Исполнительного комитета муниципального образования города Казани» ОГРН 1101690072813, ИНН 1659107861, КПП 165401001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ЮП № 005363 от 12 января 2022 года, составленному государственным инспектором ОДН ОГИБДД УМВД РФ по г. Казани, 11 января 2022 года в 14 часов 20 минут муниципальное казенное учреждение «Администрация Вахитовского и Приволжского районов ИК МО г. Казани», являясь юридическим лицом ответственным за надлежащее содержание УДС в зимний период, не обеспечило своевременный контроль, в результате чего на проезжей части  допущено наличие зимней скользкости, снежный накат, рыхлый снег более 5 см на перекрестке улиц Р. Гареева- Братьев Батталовых, сформированы валы снега на остановочной площадке по улице Авангардная, дом 167 в нарушение требований ГОСТ Р 50597-2017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редставитель муниципального казенного учреждения «Администрация Вахитовского и Приволжского районов Исполнительного комитета муниципального образования города Казани» Д.Х. К. в судебном заседании вину признала частично, пояснив, что недостатки содержания улично-дорожной сети связаны с нехваткой работников. </w:t>
      </w:r>
    </w:p>
    <w:p>
      <w:pPr>
        <w:pStyle w:val="ConsPlusNormal"/>
        <w:ind w:firstLine="708"/>
        <w:jc w:val="both"/>
        <w:rPr/>
      </w:pPr>
      <w:r>
        <w:rPr/>
        <w:t>Основанием привлечения к административной ответственности по части 1 статьи 12.34 Кодекса Российской Федерации об административных правонарушениях является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виновности МКУ «Администрация Вахитовского и Приволжского районов ИК МО г. Казани» должностным лицом представлены: протокол об административном правонарушении 16 ЮП № 005363 от 12 января 2022 года; фотоснимки, рапорт инспектора ДПС, акт выявленных недостатков в содержании улично-дорожной сети г. Казани от 11 января 2022 год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и, в отношении которых установлена его вина.</w:t>
      </w:r>
    </w:p>
    <w:p>
      <w:pPr>
        <w:pStyle w:val="ConsPlusNormal"/>
        <w:ind w:firstLine="708"/>
        <w:jc w:val="both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708"/>
        <w:jc w:val="both"/>
        <w:rPr/>
      </w:pPr>
      <w:r>
        <w:rPr/>
        <w:t>Согласно частям 1 и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11 января 2022 года в 14 часов 20 минут муниципальное казенное учреждение «Администрация Вахитовского и Приволжского районов ИК МО г. Казани», являясь юридическим лицом ответственным за надлежащее содержание УДС в зимний период, не обеспечило своевременный контроль, в результате чего на проезжей части  допущено наличие зимней скользкости, снежный накат, рыхлый снег более 5 см на перекрестке улиц Р. Гареева- Братьев Батталовых, сформированы валы снега на остановочной площадке по улице Авангардная, дом 167 в нарушение требований ГОСТ Р 50597.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5 пункта 1 статьи 15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дпункту 5 пункта 1 статьи 16 Федерального закона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городского округа.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 xml:space="preserve">В соответствии с пунктом 4 статьи 6 Федерального закона </w:t>
      </w:r>
      <w:r>
        <w:rPr/>
        <w:t>от 10 декабря 1995 года № 196-ФЗ «</w:t>
      </w:r>
      <w:r>
        <w:rPr>
          <w:rFonts w:eastAsia="Calibri"/>
        </w:rPr>
        <w:t>О безопасности дорожного движения»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5 Федерального закона «О безопасности дорожного движения» обеспечение безопасности дорожного движения осуществляется, в частности, посредством материального и финансового обеспечения мероприятий по безопасности дорожного движ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14 статьи 40 Устава муниципального образования города Казани, принятого Решением Представительного органа муниципального образования г. Казани от 17 декабря 2005 года № 3-5, к полномочиям Исполнительного комитета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а Казани при осуществлении дорожной деятель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ледует из пункта 1.2 Положения о муниципальном казенном учреждении «Администрация Вахитовского и Приволжского районов Исполнительного комитета муниципального образования города Казани», принятого решением Казанской городской Думы от 29 декабря 2010 года № 38-3 «О муниципальном казенном учреждении «Администрация Вахитовского и Приволжского районов Исполнительного комитета муниципального образования города Казани» администрация является территориальным органом Исполнительного комитета муниципального образования города Казани,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.8 Положения источником формирования имущества и денежных средств администрации являются средства бюджета муниципального образования города Казани в соответствии с бюджетной сметой администрации.</w:t>
      </w:r>
    </w:p>
    <w:p>
      <w:pPr>
        <w:pStyle w:val="ConsPlusNormal"/>
        <w:ind w:firstLine="720"/>
        <w:jc w:val="both"/>
        <w:rPr/>
      </w:pPr>
      <w:r>
        <w:rPr/>
        <w:t>Согласно пункту 3.1 Положения о Муниципальном учреждении «Администрация Вахитовского и Приволжского районов Исполнительного комитета муниципального образования города Казани» к полномочиям администрации как территориального органа Исполнительного комитета города Казани отнесены:</w:t>
      </w:r>
    </w:p>
    <w:p>
      <w:pPr>
        <w:pStyle w:val="ConsPlusNormal"/>
        <w:ind w:firstLine="720"/>
        <w:jc w:val="both"/>
        <w:rPr/>
      </w:pPr>
      <w:r>
        <w:rPr/>
        <w:t>3.1.61. организовывать осуществление дорожной деятельности по ремонту и содержанию автомобильных дорог местного значения и элементов обустройства автомобильных дорог местного значения (за исключением светофорных объектов, а также оборудования, обеспечивающего функционирование парковок (парковочных мест)), дорожной деятельности по нанесению разметки на автомобильные дороги местного значения (за исключением разметки на парковках (парковочных местах)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2. организовывать проектирование, реконструкцию, капитальный ремонт, установку элементов обустройства автомобильных дорог местного значения (за исключением светофорных объектов, а также оборудования, обеспечивающего функционирование парковок (парковочных мест), установки дорожных знаков при изменении организации дорожного движения), в том числе остановочных пунктов (павильонов ожидания общественного транспор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4. участвовать в соответствии с законодательством Российской Федерации и Республики Татарстан в пределах своей компетенции в обеспечении безопасности дорожного движения, включая осуществление мероприятий по предупреждению детского дорожно-транспортного травматизма на территории города Казани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4 статьи 24.5 Кодекса Российской Федерации об административных правонарушениях 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и муниципальных учреждений подлежит прекращению.</w:t>
      </w:r>
    </w:p>
    <w:p>
      <w:pPr>
        <w:pStyle w:val="ConsPlusNormal"/>
        <w:ind w:firstLine="708"/>
        <w:jc w:val="both"/>
        <w:rPr/>
      </w:pPr>
      <w:r>
        <w:rPr/>
        <w:t>В соответствии с частями 2 и 4 статьи 169 Бюджетного кодекса Российской Федерации проект местного бюджета составляется в порядке, установленном местной администрацией муниципального образования,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ConsPlusNormal"/>
        <w:ind w:firstLine="708"/>
        <w:jc w:val="both"/>
        <w:rPr/>
      </w:pPr>
      <w:r>
        <w:rPr/>
        <w:t>Проект бюджета городского,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ского, сельского поселения.</w:t>
      </w:r>
    </w:p>
    <w:p>
      <w:pPr>
        <w:pStyle w:val="ConsPlusNormal"/>
        <w:ind w:firstLine="708"/>
        <w:jc w:val="both"/>
        <w:rPr/>
      </w:pPr>
      <w:r>
        <w:rPr/>
        <w:t>Из части 1 статьи 185 Бюджетного кодекса Российской Федерации следует, что местные администрации муниципальных образований вносят на рассмотрение законодательного (представительного) органа 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</w:t>
      </w:r>
    </w:p>
    <w:p>
      <w:pPr>
        <w:pStyle w:val="ConsPlusNormal"/>
        <w:ind w:firstLine="708"/>
        <w:jc w:val="both"/>
        <w:rPr/>
      </w:pPr>
      <w:r>
        <w:rPr/>
        <w:t>В соответствии с регламентом формирования проекта бюджета города Казани на очередной финансовый год и плановый период, являющимся приложением к Порядку формирования проекта бюджета города Казани на очередной финансовый год и плановый период,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разделам, подразделам, целевым статьям и видам расходов классификации расходов бюджета г. Казани представляются администрацией района Исполнительного комитета г. Казани в финансовое управление Исполнительного комитета г. Казани.</w:t>
      </w:r>
    </w:p>
    <w:p>
      <w:pPr>
        <w:pStyle w:val="ConsPlusNormal"/>
        <w:ind w:firstLine="708"/>
        <w:jc w:val="both"/>
        <w:rPr/>
      </w:pPr>
      <w:r>
        <w:rPr/>
        <w:t>МКУ «Администрации Вахитовского и Приволжского районов ИК МО г. Казани» представлены:</w:t>
      </w:r>
    </w:p>
    <w:p>
      <w:pPr>
        <w:pStyle w:val="ConsPlusNormal"/>
        <w:ind w:firstLine="708"/>
        <w:jc w:val="both"/>
        <w:rPr/>
      </w:pPr>
      <w:r>
        <w:rPr/>
        <w:t>письмо первого заместителя главы МКУ «Администрация Вахитовского и Приволжского районов ИК МО г. Казани» А.Н. Ахмадуллина на имя начальника финансового управления ИК МО г. Казани о представлении сводной бюджетной заявки на 2021-2023 годы, включающей в себя предварительный объем бюджетных ассигнований по расходам на 2021 год с расчетами и обоснованиями и заявку на 2022-2023 годы, в которой учтены статьи расходов «дорожное хозяйство» с включением статей «установка дорожных знаков», «уборка улиц» и «уборка внутриквартальных проездов»;</w:t>
      </w:r>
    </w:p>
    <w:p>
      <w:pPr>
        <w:pStyle w:val="ConsPlusNormal"/>
        <w:ind w:firstLine="708"/>
        <w:jc w:val="both"/>
        <w:rPr/>
      </w:pPr>
      <w:r>
        <w:rPr/>
        <w:t>решение Казанской Городской думы № 17-11 от 16 декабря 2021 года «О бюджете муниципального образования г. Казани на 2022 год и на плановый период 2023 и 2024 годов», из которого усматривается, что на дорожное хозяйство МКУ «Администрация Вахитовского и Приволжского районов ИК МО г. Казани» выделены денежные средства;</w:t>
      </w:r>
    </w:p>
    <w:p>
      <w:pPr>
        <w:pStyle w:val="ConsPlusNormal"/>
        <w:ind w:firstLine="708"/>
        <w:jc w:val="both"/>
        <w:rPr/>
      </w:pPr>
      <w:r>
        <w:rPr/>
        <w:t>смета расходов на 2021 год и на плановый период 2022 и 2023 годов, утвержденная главой МКУ «Администрация Вахитовского и Приволжского районов ИК МО г. Казани» А.Н. Лобовым, из которой усматривается, что отсутствуют расходы по статье «установка дорожных знаков», и включены расходы по статьям «уборка улиц» и «уборка внутриквартальных проездов»;</w:t>
      </w:r>
    </w:p>
    <w:p>
      <w:pPr>
        <w:pStyle w:val="ConsPlusNormal"/>
        <w:ind w:firstLine="708"/>
        <w:jc w:val="both"/>
        <w:rPr/>
      </w:pPr>
      <w:r>
        <w:rPr/>
        <w:t>муниципальный контракт № 2021.0818, заключенный 20 декабря 2021 года между МКУ «Администрация Вахитовского и Приволжского районов ИК МО г. Казани» и МУП г. Казани «Городской производственный трест водного и зеленого хозяйства «Горводзеленхоз», согласно которому предметом контракта является выполнение подрядчиком объема работ по содержанию автомобильных дорог общего пользования и внутриквартальных проездов Вахитовского и Приволжского районов г. Казани,  в соответствии с приложениями к контракту № 1-12, являющимися неотъемлемой частью контракта.</w:t>
      </w:r>
    </w:p>
    <w:p>
      <w:pPr>
        <w:pStyle w:val="ConsPlusNormal"/>
        <w:ind w:firstLine="708"/>
        <w:jc w:val="both"/>
        <w:rPr/>
      </w:pPr>
      <w:r>
        <w:rPr/>
        <w:t xml:space="preserve">Представитель муниципального казенного учреждения «Администрация Вахитовского и Приволжского районов Исполнительного комитета муниципального образования города Казани»  в судебном заседании не представила доказательства того, что недостатки в содержании улично-дорожной сети на перекрестке улиц Р. Гареева- Братьев Баталовых, улица Авангардная, 167, выявленные 11.01.2022,   устранены. </w:t>
      </w:r>
    </w:p>
    <w:p>
      <w:pPr>
        <w:pStyle w:val="ConsPlusNormal"/>
        <w:ind w:firstLine="708"/>
        <w:jc w:val="both"/>
        <w:rPr/>
      </w:pPr>
      <w:r>
        <w:rPr/>
        <w:t xml:space="preserve">Анализ представленных документов позволяет сделать вывод о том, что МКУ «Администрация Вахитовского и Приволжского районов ИК МО г. Казани» не принимает должные меры по своевременному устранению помех в дорожном движении, не исполняет должным образом обязанности по соблюдению требований по обеспечению безопасности дорожного движения при содержании дорог, что приводит к дорожно-транспортным происшествиям. </w:t>
      </w:r>
    </w:p>
    <w:p>
      <w:pPr>
        <w:pStyle w:val="ConsPlusNormal"/>
        <w:ind w:firstLine="720"/>
        <w:jc w:val="both"/>
        <w:rPr/>
      </w:pPr>
      <w:r>
        <w:rPr/>
        <w:t>С учетом изложенного, в действиях МКУ «Администрация Вахитовского и Приволжского районов ИК МО г. Казани» содержится состав административного правонарушения, предусмотренног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бстоятельств, смягчающих или отягчающих административную ответственность МКУ «Администрация Вахитовского и Приволжского районов ИК МО г. Казани», суд не находи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основании изложенного суд считает необходимым назначить МКУ «Администрация Вахитовского и Приволжского районов ИК МО г. Казани» минимальное административное наказание в виде штрафа.</w:t>
      </w:r>
    </w:p>
    <w:p>
      <w:pPr>
        <w:pStyle w:val="TextBody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34, статьями 4.2,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дминистрация Вахитовского и Приволжского районов Исполнительного комитета муниципального образования города Казани» ОГРН 1101690072813, ИНН 1659107861, КПП 165401001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 000 (двести тысяч) рублей, подлежащего уплате в течение шестидесяти дней со дня вступления постановления в законную сил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 xml:space="preserve">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072" w:leader="none"/>
      </w:tabs>
      <w:suppressAutoHyphens w:val="true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