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94/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январ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09"/>
        <w:rPr/>
      </w:pPr>
      <w:r>
        <w:rPr>
          <w:sz w:val="28"/>
          <w:szCs w:val="28"/>
        </w:rPr>
        <w:t>с участием Д.П. Докучаев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Д.П. Докучаева, дата рождения, место рождения, зарегистрированного и проживающего по адресу: адрес,</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адрес, сотрудниками полиции выявлен Д.П. Докучаев, у которого имелись признаки наркотического опьянения (нарушение речи, резкое изменение кожных покровов лица, зрачки глаз на свет не реагировали), которых дата в время по адресу: адрес, при присутствии 2-х понятых: А.В. П., и В.А.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Д.П. Докучаев не возражал рассмотреть дело с использованием системы видеоконференцсвязи.</w:t>
      </w:r>
    </w:p>
    <w:p>
      <w:pPr>
        <w:pStyle w:val="TextBodyIndent"/>
        <w:ind w:right="-1" w:firstLine="709"/>
        <w:rPr/>
      </w:pPr>
      <w:r>
        <w:rPr>
          <w:sz w:val="28"/>
          <w:szCs w:val="28"/>
        </w:rPr>
        <w:t>Выслушав Д.П. Докучаева,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Д.П. Докучаев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Д.П. Докучаева по части 1 статьи 6.9 Кодекса Российской Федерации об административных правонарушениях, согласно которому дата в время по адресу: адрес, сотрудниками полиции выявлен Д.П. Докучаев, у которого имелись признаки наркотического опьянения (нарушение речи, резкое изменение кожных покровов лица, зрачки глаз на свет не реагировали), которых дата в время по адресу: г. Казань, ул. Карбышева, д. 12А, при присутствии 2-х понятых: А.В. П., и В.А. С., отказался пр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Д.П. Докучаев в присутствии двух понятых А.В. П. и В.А. С.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Д.П. Докучаева об обстоятельствах произошедшего;</w:t>
      </w:r>
    </w:p>
    <w:p>
      <w:pPr>
        <w:pStyle w:val="Normal"/>
        <w:autoSpaceDE w:val="false"/>
        <w:ind w:firstLine="709"/>
        <w:jc w:val="both"/>
        <w:rPr>
          <w:sz w:val="28"/>
          <w:szCs w:val="28"/>
        </w:rPr>
      </w:pPr>
      <w:r>
        <w:rPr>
          <w:sz w:val="28"/>
          <w:szCs w:val="28"/>
        </w:rPr>
        <w:t>- объяснениями А.В. П., В.А. С. об обстоятельствах произошедшего.</w:t>
      </w:r>
    </w:p>
    <w:p>
      <w:pPr>
        <w:pStyle w:val="Normal"/>
        <w:autoSpaceDE w:val="false"/>
        <w:ind w:firstLine="709"/>
        <w:jc w:val="both"/>
        <w:rPr/>
      </w:pPr>
      <w:r>
        <w:rPr>
          <w:sz w:val="28"/>
          <w:szCs w:val="28"/>
        </w:rPr>
        <w:t xml:space="preserve">Указанными действиями Д.П. Докучаев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Д.П. Докучаеву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Д.П. Докучаев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Д.П. Докучаева, смягчающего административную ответственность обстоятельств, отсутствия отягчающего обстоятельства, суд считает необходимым назначить Д.П. Докучаев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П. Докучаев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709"/>
        <w:jc w:val="both"/>
        <w:rPr/>
      </w:pPr>
      <w:r>
        <w:rPr>
          <w:rFonts w:eastAsia="Batang;바탕"/>
          <w:sz w:val="28"/>
          <w:szCs w:val="28"/>
        </w:rPr>
        <w:t>Возложить на Д.П. Докучаева</w:t>
      </w:r>
      <w:r>
        <w:rPr>
          <w:sz w:val="28"/>
          <w:szCs w:val="28"/>
        </w:rPr>
        <w:t xml:space="preserve">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Д.П. Докучаев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snapToGrid w:val="false"/>
              <w:ind w:firstLine="34"/>
              <w:jc w:val="both"/>
              <w:rPr>
                <w:sz w:val="28"/>
                <w:szCs w:val="28"/>
                <w:lang w:val="ru-RU" w:bidi="ar-SA"/>
              </w:rPr>
            </w:pPr>
            <w:r>
              <w:rPr>
                <w:sz w:val="28"/>
                <w:szCs w:val="28"/>
                <w:lang w:val="ru-RU" w:bidi="ar-SA"/>
              </w:rPr>
            </w:r>
          </w:p>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В.Н. Кузнецов</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