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дело № М3-5-122/2022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31 января 2022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3 по Приволжскому судебному району г. Казани Республики Татарстан мировой судья судебного участка №4 по Приволжскому судебному району г. Казани Республики Татарстан В.Н. Кузнецов</w:t>
      </w:r>
      <w:r>
        <w:rPr>
          <w:sz w:val="28"/>
          <w:szCs w:val="28"/>
        </w:rPr>
        <w:t xml:space="preserve">, 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 xml:space="preserve">Талгата Габбасовича Фозулзянова, 04.09.1968 года рождения, место рождения: п. Нау Науского района Ленинабадской области, зарегистрированного и проживающего по адресу: г. Казань, ул. Мустая Карима, д. 1/21, кв. 27, 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1.2021 в 9 час. 11 мин. возле д. 110 по ул. 2-й Военный городок, г. Казань, Т.Г. Фозулзянов управлял автомобилем «Газон Некст» с государственным регистрационным номером В873ОТ/716, совершил дорожно-транспортное происшествие (столкновение с транспортным средством марки «Лада Калина» с государственным регистрационным знакомО288НУ/116), не выполнил обязанности водителя, предусмотренной ПДД, с места происшествия скрылся. В действиях водителя не усматривается состав уголовно наказуемого деяния, т.е. нарушил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Г. Фозулзянов в судебном заседании вину признал, протокол не оспарива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Т.Г. Фозулзянов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протоколом 16 РТ №01750857 об административном правонарушении от 19 января 2022 г., составленного в отношении Т.Г. Фозулзянова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протокола 16 РТ № 01750856 об административном правонарушении от 19 января 2022 г., составленного в отношении Т.Г. Фозулзянова согласно которому 04.01.2022 в 9 час. 11 мин. возле дома №110, тер. Военный городок – 2, г. Казань, Т.Г. Фозулзянов, управляя автомобилем марки «Газон Некст» с государственным регистрационным номером В873ОТ/716, при движении задним ходом не выдержал необходимый боковой интервал до стоящего автомобиля, совершив столкновение с автомобилем Лада Калина, т.е. нарушил пункт 9.10 ПДД РФ, ответственность за совершение которого предусмотрена часть 1 статьи 12.15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Т.А. Бакланова, согласно которому во дворе д. 110 по ул. военный городок – 2, в его автомобиль марки «Лада Калина» с государственным регистрационным знаком О288НУ/116, который был припаркован, неизвестный совершил столкновение и скрылся с места ДТП. Была просмотрена запись с камер наружного видеонаблюдения с д. 110 по ул. Военный городок – 2, г. Казань. а видеозаписи видно, что 04.01.2022 в 9 час. 11 мин. автомобиль марки «Газон Некст», с государственным регистрационным знаком В873ОТ/716, совершает ДТП с его автомобилем марки «лада Калина» О288НУ/116, и уезжает с места ДТП, просит поверить данный автомобиль на причастность к данному ДТП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Т.Г. Фозулзянова, согласно которому автомобиль «Газ» с государственным номером В873От/716 принадлежит организации МУП «водоканал г. Казани», 04.01.2022 данным автомобилем управлял он, в этот день выезжали по заявке на работу по адресу: ул. Военный городок – 2, д. 110 для устранения аварий на сетях канализаций. При маневре задним ходом автомобилем, о том, что задним правой частью задел автомобиль не почувствовал. 19.01.2022 в ГИБДД ему показали видеосъемку, что 04.01.2022 в 9 час. 11 мин. пи движении задним ходом задней правой частью не выдержал необходимый боковой интервал, совершил столкновение с припаркованным автомобилем не заметив и не убедившись в этом, уехал. Также по видео видно, что он подходит со своими коллегами и посмотрели на автомашину. В ГИБДД приехал без автомобиля, т.к. он находится на работе по аварийным сетям по канализациям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ГИБДД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копией схемы места совершения административного правонарушения от 4 января 2022 г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водителях и транспортных средствах, участвовавших в дорожно-транспортном происшествии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путевого листа от 04.01.2022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снимками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Т.Г. Фозулзянова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Т.Г. Фозулзянов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Т.Г. Фозулзянову, мировым судьей не установлено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, суд считает необходимым назначить наказание Т.Г. Фозулзянову </w:t>
      </w:r>
      <w:r>
        <w:rPr>
          <w:color w:val="333333"/>
          <w:sz w:val="28"/>
          <w:szCs w:val="28"/>
        </w:rPr>
        <w:t xml:space="preserve">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 xml:space="preserve">Признать Талгата Габбасовича Фозулзянова виновным в совершении административного правонарушения, </w:t>
      </w:r>
      <w:r>
        <w:rPr>
          <w:color w:val="333333"/>
          <w:sz w:val="28"/>
          <w:szCs w:val="28"/>
        </w:rPr>
        <w:t>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: подпись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И.О. Мирового судьи:                                                                 В.Н. Кузнецов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