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8"/>
                <w:szCs w:val="28"/>
                <w:highlight w:val="yellow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121/2022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28 январ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8"/>
          <w:szCs w:val="28"/>
        </w:rPr>
        <w:t>с участием А.Э. Гайнуллина в режиме видеоконференции с его согласия;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А.Э. Гайнуллина, дата рождения, место рождения, зарегистрированного и проживающего по адресу: адрес, материалы дела содержат сведения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Дата в время А.Э. Гайнуллин, находясь в магазине «Наименование», расположенному по адресу: адрес, из торгового зала совершил хищение товара, не оплатив товар на кассе. Тем самым А.Э. Гайнуллин совершил мелкое хищение товара путем кражи, а именно: водку «Усадская Хлебная» 0,25 л. в кол-ве 1 шт., причинив материальный ущерб магазину «Наименование» на сумму 101,24 руб. без НДС.</w:t>
      </w:r>
    </w:p>
    <w:p>
      <w:pPr>
        <w:pStyle w:val="TextBody"/>
        <w:ind w:firstLine="708"/>
        <w:rPr/>
      </w:pPr>
      <w:r>
        <w:rPr>
          <w:sz w:val="28"/>
          <w:szCs w:val="28"/>
        </w:rPr>
        <w:t>А.Э. Гайнуллин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слушав А.Э. Гайнуллин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А.Э. Гайнуллин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номер от дата в отношении А.Э. Гайнуллина, согласно которому дата ввремя А.Э. Гайнуллин, находясь в магазине «Наименование», расположенному по адресу: адрес из торгового зала совершил хищение товара, не оплатив товар на кассе. Тем самым А.Э. Гайнуллин совершил мелкое хищение товара путем кражи, а именно: водку «Усадская Хлебная» 0,25 л. в кол-ве 1 шт., причинив материальный ущерб магазину «Наименование» на сумму 101,24 руб. без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заявлением Т.Ф. Б., согласно которому она просит привлечь к административной ответственность ранее ей неизвестного молодого человека, на вид около 20-25 лет, одетого в темного цвета куртку, темно синего цвета джинсы, черного цвета обувь, который дата примерно в время, находясь в магазине «Наименование» по адресу: адрес, совершил тайное хищение товара, а именно: водку «Усадская Хлебная» 0,25 л. в кол-ве 1 шт., Данный факт установлен по камерам видеонаблюд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объяснением Т.Ф. Б. об обстоятельствах произошедш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ъяснением А.Э. Гайнулли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равкой о стоимости товара с НДС и без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идеозапис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А.Э. Гайнуллин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А.Э. Гайнуллиным вины,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скольку обстоятельств, препятствующих назначению А.Э. Гайнуллину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Э. Гайнуллин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8"/>
          <w:szCs w:val="28"/>
        </w:rPr>
        <w:t>в виде административного ареста сроком на 3 (трое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озложить на ОП № №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1078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